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u w:val="single"/>
        </w:rPr>
        <w:t>ORDENANZA Nº   272-2012  -MDI</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4248" w:hanging="4248"/>
        <w:rPr>
          <w:rFonts w:ascii="Arial Narrow" w:hAnsi="Arial Narrow" w:cs="Arial Narrow"/>
          <w:sz w:val="22"/>
          <w:szCs w:val="22"/>
        </w:rPr>
      </w:pPr>
      <w:r>
        <w:rPr>
          <w:rFonts w:cs="Arial Narrow" w:ascii="Arial Narrow" w:hAnsi="Arial Narrow"/>
          <w:sz w:val="22"/>
          <w:szCs w:val="22"/>
        </w:rPr>
        <w:t>Independencia, 27  Setiembre de 201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El Alcalde de la  Municipalidad Distrital de Independe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R CUA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Concejo Municipal de la Municipalidad Distrital de Independencia, en Sesión de la fech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sto: En Sesión Ordinaria de la fecha, Memorándum Nº 403-2012-GR-MDI, Informe Nº 02661-2012-SGPCG-GPPR/MDI, Informe Nº 902-2012-GAL/MDI, Informe Nº 099-2012-GR/MDI, sobre de Ordenanza que aprueba los arbitrios de limpieza pública, parques y jardines y serenazgo para el ejercicio 2013 en el Distrito Independencia, 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SIDERAND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2"/>
          <w:szCs w:val="22"/>
        </w:rPr>
      </w:pPr>
      <w:r>
        <w:rPr>
          <w:rFonts w:cs="Arial Narrow" w:ascii="Arial Narrow" w:hAnsi="Arial Narrow"/>
          <w:sz w:val="20"/>
          <w:szCs w:val="20"/>
        </w:rPr>
        <w:t xml:space="preserve">Que </w:t>
      </w:r>
      <w:r>
        <w:rPr>
          <w:rFonts w:cs="Arial Narrow" w:ascii="Arial Narrow" w:hAnsi="Arial Narrow"/>
          <w:sz w:val="22"/>
          <w:szCs w:val="22"/>
        </w:rPr>
        <w:t>conforme a lo que establece el Artículo 191º y 194 de la Constitución Política del Estado, las Municipalidades son órganos de Gobierno Local, que gozan de autonomía política, económica y administrativa en los asuntos de su competencia, correspondiendo al Concejo Municipal, la función normativa a través de ordenanzas, las que tienen rango de ley, conforme al numeral 4) del Artículo 200º de la Carta Mag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ue, el artículo 40º de la Ley Orgánica de Municipalidades, Ley 27972, establece que la Ordenanza es el instrumento normativo para crea, modificar o exonerar, la aplicación de arbitrios municipales.  Asimismo agrega además que en materia tributaria, las Ordenanzas aprobadas por las Municipalidades Distritales, deberán ser ratificadas por la Municipalidad Provincial a la que se encuentra circunscri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Que, el artículo 69-B del Texto Único Ordenado de la Ley de Tributación Municipal, Decreto Supremo Nº 156-2004-EF, señala que las Municipalidades podrán determinar el importe de las tasas por servicios públicos o arbitrios, tomando como base el monto de dichas tasas cobradas al 1 de enero del año fiscal anterior reajustado con la aplicación de la variación acumulada del Índice de Precios al Consumidor en la capital del departamento o en la Provincia Constitucional del Callao, correspondiente a dicho ejercicio fisc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Que, mediante la Sentencia recaída en el Expediente Nº 0053-2004-PI/TC, el Tribunal Constitucional, ha determinado las consideraciones que deben ser tomadas en cuenta por toda Municipalidad, para la determinación de los arbitrios municipales en su jurisdicción, estableciendo que los parámetros objetivos de distribución de costos, serán razonablemente admitidos como válidos cuando hubiese una conexión lógica entre la naturaleza del servicio brindado y el presunto grado de intensidad de uso de dicho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Que, la Ordenanza Nº 1533  de la Municipalidad de Lima Metropolitana, tiene por objeto establecer el procedimiento de ratificación de Ordenanza Distritales que dispongan la creación, modificación o que regulen tasas o contribuciones en el ámbito de la Provincia de L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conformidad a lo expuesto, y en uso de las facultades conferidas por el Artículo 9º de la Ley Orgánica de Municipalidades, Ley 27972, con la dispensa del trámite de lectura y  aprobación de Acta, el Concejo Municipal con el voto   mayoritario  de los Regidores, aprobó la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ORDENANZA QUE APRUEBA LOS ARBITRIOS MUNICIPALES DE RECOLECCION DE RESIDUOS SOLIDOS, BARRIDO DE CALLES, PARQUES Y JARDINES Y SERENAZGO PARA EL EJERCICIO 2013</w:t>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 xml:space="preserve">ARTICULO PRIMERO.- MARCO LEG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líquese, para el ejercicio 2013, lo dispuesto en la Ordenanza Nº 254-2011/MDI ratificada mediante Acuerdo de Concejo Metropolitano Nº 1603, publicados el 30 de diciembre del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RTICULO SEGUNDO.- DETERMINACION DEL COSTO Y DE LAS TASAS DE ARBITRIOS MUNICIP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ara el ejercicio 2013, se aplicarán los costos y tasas por los servicios de Recolección de Residuos Sólidos, Barrido de Calles, Parques y Jardines y Serenazgo, establecidos en la Ordenanza Nº 254-2011/MDI, reajustados con la variación acumulada del Índice de Precios al Consumidor al mes de agosto ascendente a 2.14% de conformidad a la Resolución Jefatural Nº 218-2012-INEI publicada el 1 de setiembre de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RTICULO TERCERO.- APROBACION DEL INFORME TECN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pruébese el Informe Técnico que sustenta el mantenimiento de los costos y las tasas por los arbitrios municipales: Recolección de Residuos Sólidos, Barrido de Calles, Parques y Jardines y Serenazgo, así como la estimación de ingresos por la prestación de los servicios mencionados, que como Anexo forma parte integrante de la presente Ordenan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RTICULO CUARTO.- DE LA VIGENCIA DE LA NORM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esente Ordenanza entrará en vigencia a partir del 01 de enero de 2013, siempre que previamente se haya cumplido con la publicación íntegra de la norma en el Diario Oficial El Peruano conjuntamente con el texto completo del Acuerdo de Concejo ratificatorio expedido por la Municipalidad Metropolitana de L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SPOSICIONES FINAL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Primera.- </w:t>
      </w:r>
      <w:r>
        <w:rPr>
          <w:rFonts w:cs="Arial Narrow" w:ascii="Arial Narrow" w:hAnsi="Arial Narrow"/>
          <w:sz w:val="22"/>
          <w:szCs w:val="22"/>
        </w:rPr>
        <w:t>Facúltese al Alcalde para que mediante Decreto de Alcaldía dicte las medidas complementarias necesarias para la adecuada aplicación de la presente ordenan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Segunda.- </w:t>
      </w:r>
      <w:r>
        <w:rPr>
          <w:rFonts w:cs="Arial Narrow" w:ascii="Arial Narrow" w:hAnsi="Arial Narrow"/>
          <w:sz w:val="22"/>
          <w:szCs w:val="22"/>
        </w:rPr>
        <w:t>Disponer la difusión entre los contribuyentes que en la página web del Servicio de Administración Tributaria  (</w:t>
      </w:r>
      <w:hyperlink r:id="rId2">
        <w:r>
          <w:rPr>
            <w:rStyle w:val="InternetLink"/>
            <w:rFonts w:cs="Arial Narrow" w:ascii="Arial Narrow" w:hAnsi="Arial Narrow"/>
            <w:sz w:val="22"/>
            <w:szCs w:val="22"/>
          </w:rPr>
          <w:t>www.sat.gob.pe</w:t>
        </w:r>
      </w:hyperlink>
      <w:r>
        <w:rPr>
          <w:rFonts w:cs="Arial Narrow" w:ascii="Arial Narrow" w:hAnsi="Arial Narrow"/>
          <w:sz w:val="22"/>
          <w:szCs w:val="22"/>
        </w:rPr>
        <w:t>) se encuentra publicada la información referida a la presente Ordenanza Municip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925" w:leader="none"/>
        </w:tabs>
        <w:rPr>
          <w:rFonts w:ascii="Arial Narrow" w:hAnsi="Arial Narrow" w:cs="Arial Narrow"/>
          <w:b/>
          <w:b/>
          <w:sz w:val="22"/>
          <w:szCs w:val="22"/>
        </w:rPr>
      </w:pPr>
      <w:r>
        <w:rPr>
          <w:rFonts w:cs="Arial Narrow" w:ascii="Arial Narrow" w:hAnsi="Arial Narrow"/>
          <w:b/>
          <w:sz w:val="22"/>
          <w:szCs w:val="22"/>
        </w:rPr>
        <w:t>POR TANTO:</w:t>
      </w:r>
    </w:p>
    <w:p>
      <w:pPr>
        <w:pStyle w:val="Normal"/>
        <w:tabs>
          <w:tab w:val="clear" w:pos="708"/>
          <w:tab w:val="left" w:pos="59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925" w:leader="none"/>
        </w:tabs>
        <w:jc w:val="center"/>
        <w:rPr>
          <w:rFonts w:ascii="Arial Narrow" w:hAnsi="Arial Narrow" w:cs="Arial Narrow"/>
          <w:sz w:val="20"/>
          <w:szCs w:val="20"/>
        </w:rPr>
      </w:pPr>
      <w:r>
        <w:rPr>
          <w:rFonts w:cs="Arial Narrow" w:ascii="Arial Narrow" w:hAnsi="Arial Narrow"/>
          <w:b/>
          <w:caps/>
          <w:sz w:val="22"/>
          <w:szCs w:val="22"/>
        </w:rPr>
        <w:t>Regístrese, comuníquese, publíquese y cúmpla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1906" w:h="16838"/>
      <w:pgMar w:left="1701" w:right="1134"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212725</wp:posOffset>
          </wp:positionV>
          <wp:extent cx="866775" cy="1188085"/>
          <wp:effectExtent l="0" t="0" r="0" b="0"/>
          <wp:wrapTight wrapText="bothSides">
            <wp:wrapPolygon edited="0">
              <wp:start x="-191" y="0"/>
              <wp:lineTo x="-191" y="21527"/>
              <wp:lineTo x="21693" y="21527"/>
              <wp:lineTo x="21693" y="0"/>
              <wp:lineTo x="-19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8" t="-14" r="-18" b="-14"/>
                  <a:stretch>
                    <a:fillRect/>
                  </a:stretch>
                </pic:blipFill>
                <pic:spPr bwMode="auto">
                  <a:xfrm>
                    <a:off x="0" y="0"/>
                    <a:ext cx="866775" cy="1188085"/>
                  </a:xfrm>
                  <a:prstGeom prst="rect">
                    <a:avLst/>
                  </a:prstGeom>
                </pic:spPr>
              </pic:pic>
            </a:graphicData>
          </a:graphic>
        </wp:anchor>
      </w:drawing>
    </w:r>
  </w:p>
  <w:p>
    <w:pPr>
      <w:pStyle w:val="Header"/>
      <w:ind w:left="708" w:firstLine="4956"/>
      <w:rPr>
        <w:rFonts w:ascii="Arial Narrow" w:hAnsi="Arial Narrow" w:cs="Arial Narrow"/>
        <w:b/>
        <w:b/>
        <w:sz w:val="20"/>
        <w:szCs w:val="20"/>
      </w:rPr>
    </w:pPr>
    <w:r>
      <w:rPr>
        <w:rFonts w:cs="Arial Narrow" w:ascii="Arial Narrow" w:hAnsi="Arial Narrow"/>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2:00Z</dcterms:created>
  <dc:creator>ACER</dc:creator>
  <dc:description/>
  <cp:keywords/>
  <dc:language>en-US</dc:language>
  <cp:lastModifiedBy>mholguin</cp:lastModifiedBy>
  <cp:lastPrinted>2010-12-08T18:19:00Z</cp:lastPrinted>
  <dcterms:modified xsi:type="dcterms:W3CDTF">2012-12-27T21:39:00Z</dcterms:modified>
  <cp:revision>4</cp:revision>
  <dc:subject/>
  <dc:title> </dc:title>
</cp:coreProperties>
</file>