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u w:val="single"/>
        </w:rPr>
      </w:pPr>
      <w:r>
        <w:rPr>
          <w:rFonts w:cs="Arial" w:ascii="Arial" w:hAnsi="Arial"/>
          <w:b/>
          <w:u w:val="single"/>
        </w:rPr>
        <w:t>ORDENANZA Nº   121-2012/MDP</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t>PUCUSANA,  12 DE NOVIEMBRE  2012</w:t>
      </w:r>
    </w:p>
    <w:p>
      <w:pPr>
        <w:pStyle w:val="NoSpacing"/>
        <w:rPr>
          <w:rFonts w:ascii="Arial" w:hAnsi="Arial" w:cs="Arial"/>
        </w:rPr>
      </w:pPr>
      <w:r>
        <w:rPr>
          <w:rFonts w:cs="Arial" w:ascii="Arial" w:hAnsi="Arial"/>
        </w:rPr>
      </w:r>
    </w:p>
    <w:p>
      <w:pPr>
        <w:pStyle w:val="NoSpacing"/>
        <w:tabs>
          <w:tab w:val="clear" w:pos="708"/>
          <w:tab w:val="left" w:pos="0" w:leader="none"/>
        </w:tabs>
        <w:rPr>
          <w:rFonts w:ascii="Arial" w:hAnsi="Arial" w:cs="Arial"/>
        </w:rPr>
      </w:pPr>
      <w:r>
        <w:rPr>
          <w:rFonts w:cs="Arial" w:ascii="Arial" w:hAnsi="Arial"/>
        </w:rPr>
        <w:tab/>
        <w:t>EL ALCALDE DE LA MUNICIPALIDAD DE PUCUSAN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POR CUAN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El Concejo Municipal de Pucusana, en Sesión Extraordinaria de la fecha;    de Noviembre del 2012.</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ab/>
      </w:r>
      <w:r>
        <w:rPr>
          <w:rFonts w:cs="Arial" w:ascii="Arial" w:hAnsi="Arial"/>
          <w:b/>
        </w:rPr>
        <w:t xml:space="preserve">VISTO: </w:t>
      </w:r>
      <w:r>
        <w:rPr>
          <w:rFonts w:cs="Arial" w:ascii="Arial" w:hAnsi="Arial"/>
        </w:rPr>
        <w:t>en sesión Extraordinaria de la fecha, con el voto mayoritario de los señores Regidores; 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CONSIDERANDO:</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el Artículo 194 de la Constitución Política del Estado modificado por la Ley de Reforma Nº 28607, en concordancia con el Artículo II del Título Preliminar de la Ley Nº 27972, se establece que los gobiernos locales gozan de autonomía política, económica y administrativa en los asuntos de su competencia. La autonomía que la Constitución Política del Perú establece para las municipalidades radica en la facultad de ejercer actos de gobierno, administrativos y de administración, con sujeción al ordenamiento jurídic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el TUO del Código Tributario aprobado mediante Decreto Supremo Nº 135-99-EF establece en Norma II del Título Preliminar que los arbitrios son tasas que se pagan por la prestación o mantenimiento de un servicio públic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el Artículo 69 del Decreto Supremo Nº 156-2004-EF, sustituido por el Artículo 24 del Decreto Legislativo Nº 952, dispone que la determinación de las tasas deberá sujetarse a los criterios de racionalidad que permitan determinar el cobro exigido por el servicio prestado, basado en el costo que demanda el servicio y su mantenimiento, así como el beneficio individual prestado de manera real y/o potencial utilizándose de manera vinculada y dependiendo del servicio público involucrado, entre otros criterios que resulten válidos para la distribución: el uso tamaño y ubicación del predio del contribuyen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por Ley Nº 27933 del 11 de febrero del año 2003, se dispone la creación del Sistema Nacional de Seguridad Ciudadana, donde los Gobiernos Locales se encuentran inmersos y juegan un papel importante dentro de la estructura organizativa del referido siste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  </w:t>
      </w:r>
      <w:r>
        <w:rPr>
          <w:rFonts w:cs="Arial" w:ascii="Arial" w:hAnsi="Arial"/>
        </w:rPr>
        <w:tab/>
        <w:t>Que, dentro de este marco constitucional y legal las Municipalidades ejercen la competencia la organización de un servicio público local disponible para garantizar la seguridad ciudadana bajo el sometimiento de su respectivo mando autónom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en este sentido la Seguridad Ciudadana constituye la actividad dirigida a la protección de personas y bienes y al mantenimiento de la tranquilidad u orden ciudada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xml:space="preserve">Que, mediante la Ordenanza Nº 063-2009/MDP de fecha 20 de Enero del 2009 se aprueba la Estructura Organica de la Municipalidad Distrital de Pucusana y el Reglamento de Organización y Funciones (ROF) y se conforma la División de Seguridad Ciudadana y Policia Municipal, con la finalidad de contribuir a asegurar la convivencia pacifica, el control de la violencia urbana y la prevención de delitos y faltas en el Distrito de Pucusan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el Articulo 40 de la Ley Orgánica de Municipalidades - Ley Nº 27972, establece que “Las Ordenanzas de las municipalidades provinciales y distritales, en la materia de su competencia, son las normas de carácter general de mayor jerarquía en la estructura normativa municipal, por medio de las cuales se aprueba la organización interna, la regulación, la administración y supervisión de los servicios públicos y las materias en las que la municipalidad tienen competencia normativa. Mediante Ordenanzas se crean modifican, suprimen o exoneran, los arbitrios, tasas, licencias, derechos y contribuciones, dentro de los límites establecidos por ley. Las ordenanzas en materia tributaria expedidas por las municipalidades distritales deben ser ratificadas por las municipalidades provinciales de su circunscripción para su vigenci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acorde a los artículos 1 y 2 de la Ordenanza Nº 1533-MML, se regula el procedimiento de ratificación de las Ordenanzas aprobadas por las Municipalidades Distritales de la provincia de Lima que crean, modifican o regulen tasas o contribuciones, constituyendo requisito indispensable para su vigencia, la ratificación por el Concejo Metropolitano de Lim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la Municipalidad ha venido asumiendo los costos que han demandado el servicio, el cual ha venido siendo prestado con las limitaciones presupuestales existentes, sin embargo debido al crecimiento de la población, la cual demanda la mejora de los servicios municipales, se requiere una mayor implementación del mismo, como la adquisición de equipos que permitan la mejor cobertura, por lo cual se requiere trasladar el costo del mismo a los beneficiarios del servic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las sentencias del Tribunal Constitucional recaídas i) en el Expedientes 0053-2004-PI-TC (17 AGO 2005) que señala como requisito la ratificación de las ordenanzas sobre arbitrios para su validez, ii) en el Expediente Nº 0018-2005-PI-TC (19 JUL 2006) que precisa el uso de criterios de distribución de los costos de los servicios públicos, debiendo cada municipio sustentar técnicamente las fórmulas que se adapten a su realida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en este sentido el Tribunal Fiscal, con Resolución Nº 03264-2-2007, emitida en el expediente Nº 3642-2006, publicada el 26.04. 2007, estableció la pautas para la determinación y distribución de los arbitrios municipales al amparo de los criterios establecidos en las sentencias del Tribunal Constitucional antes acotadas, referidas a la identificación de los costos del servicio y la justificación o sustentación de todo concepto que permita conocer a los interesados, cómo se ha configurado la obligación tributari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asimismo, el Informe Defensorial Nº 106, de la Defensoría del Pueblo, publicado el 03.10.2006; a propósito de los pronunciamientos del Tribunal Constitucional, ha establecido recomendaciones para la elaboración de estos tributos, especialmente respecto de la transparencia en la presentación del costo de los arbitrio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para efectos de la determinación de la tasa, se ha considerado los costos informados por la Gerencia de Administración, así como los parámetros mínimos de distribución indicados por la División de Seguridad Ciudadana, la identificación de zonas críticas, la distribución de recursos asignados a la vigilancia pública, así como la identificación de las zonas determinadas y el uso según el riesgo efectivo determinado en función al índice de intervenciones realizad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Que, mediante Informe Nº 1024-2012-OAJ-MDP, de la Oficina de Asesoría Jurídica expresa su conformidad con la presente Ordenanz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En uso de las facultades conferidas por los numerales 8 y 9 del artículo 9 y el artículo 40 de la Ley Nº 27972, Orgánica de Municipalidades, el Concejo Municipal aprobó la siguien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ORDENANZA QUE ESTABLECE EL MARCO LEGAL Y DISPOSICIONES PARA EL CÁLCULO DEL ARBITRIO DE SERENAZGO PARA EL AÑO 201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Artículo 1.- OBJETO</w:t>
      </w:r>
    </w:p>
    <w:p>
      <w:pPr>
        <w:pStyle w:val="NoSpacing"/>
        <w:jc w:val="both"/>
        <w:rPr>
          <w:rFonts w:ascii="Arial" w:hAnsi="Arial" w:cs="Arial"/>
        </w:rPr>
      </w:pPr>
      <w:r>
        <w:rPr>
          <w:rFonts w:cs="Arial" w:ascii="Arial" w:hAnsi="Arial"/>
        </w:rPr>
        <w:tab/>
        <w:t>En uso de la potestad tributaria municipal prevista en la Constitución Política del Perú, y de conformidad con las leyes complementarias y la jurisprudencia del Tribunal Constitucional, se establece en la jurisdicción de Pucusana el marco legal y de distribución de costos del servicio para la determinación del arbitrio de Serenazgo para el ejercicio 201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Artículo 2.- CONTRIBUYENTES</w:t>
      </w:r>
    </w:p>
    <w:p>
      <w:pPr>
        <w:pStyle w:val="NoSpacing"/>
        <w:jc w:val="both"/>
        <w:rPr>
          <w:rFonts w:ascii="Arial" w:hAnsi="Arial" w:cs="Arial"/>
        </w:rPr>
      </w:pPr>
      <w:r>
        <w:rPr>
          <w:rFonts w:cs="Arial" w:ascii="Arial" w:hAnsi="Arial"/>
        </w:rPr>
        <w:tab/>
        <w:t>Tienen la condición de contribuyentes del arbitrio regulado por la presente ordenanza, los propietarios de los predios cuando los habiten, desarrollen actividades en ellos, se encuentren desocupados, o cuando un tercero use el predio bajo cualquier título o sin él.Excepcionalmente, cuando no sea posible identificar al propietario, adquirirá la calidad de responsable por el pago del tributo el poseedor del pred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simismo, tratándose de predios en los cuales el propietario del terreno es distinto al propietario de la construcción, se considerará como contribuyente por la totalidad del predio, al propietario de la construcció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En el caso de los predios de propiedad del Estado Peruano, se considerará contribuyente a aquella persona natural o jurídica que haya recibido el predio en afectación en uso o cualquier otro título. En su defecto, será contribuyente, el ocupante de los mismo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Artículo 3.- CONDICIÓN DE CONTRIBUYENTE</w:t>
      </w:r>
    </w:p>
    <w:p>
      <w:pPr>
        <w:pStyle w:val="NoSpacing"/>
        <w:jc w:val="both"/>
        <w:rPr>
          <w:rFonts w:ascii="Arial" w:hAnsi="Arial" w:cs="Arial"/>
        </w:rPr>
      </w:pPr>
      <w:r>
        <w:rPr>
          <w:rFonts w:cs="Arial" w:ascii="Arial" w:hAnsi="Arial"/>
        </w:rPr>
        <w:tab/>
        <w:t>La condición de contribuyente se configura el primer día calendario de cada mes al que corresponda la obligación tributari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Cuando se efectúe cualquier transferencia de dominio, la obligación tributaria para el nuevo propietario nacerá el primer día calendario del mes siguiente al que se adquirió la condición de propietari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Artículo 4.- DEFINICIONES</w:t>
      </w:r>
    </w:p>
    <w:p>
      <w:pPr>
        <w:pStyle w:val="NoSpacing"/>
        <w:rPr>
          <w:rFonts w:ascii="Arial" w:hAnsi="Arial" w:cs="Arial"/>
        </w:rPr>
      </w:pPr>
      <w:r>
        <w:rPr>
          <w:rFonts w:cs="Arial" w:ascii="Arial" w:hAnsi="Arial"/>
        </w:rPr>
        <w:tab/>
        <w:t>1. PREDIO</w:t>
      </w:r>
    </w:p>
    <w:p>
      <w:pPr>
        <w:pStyle w:val="NoSpacing"/>
        <w:jc w:val="both"/>
        <w:rPr>
          <w:rFonts w:ascii="Arial" w:hAnsi="Arial" w:cs="Arial"/>
        </w:rPr>
      </w:pPr>
      <w:r>
        <w:rPr>
          <w:rFonts w:cs="Arial" w:ascii="Arial" w:hAnsi="Arial"/>
        </w:rPr>
        <w:tab/>
        <w:t>Entiéndase por predio, para efecto de la aplicación de la presente ordenanza, a toda vivienda o unidad habitacional, local u oficina destinada a cualquier uso, así como a los terrenos, ubicados dentro de la jurisdicción de Pucusa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Entiéndase por predio rústico, a aquél predio que no cuenta con los servicios de agua, energía eléctrica, vías de comunicación, y está destinado principalmente a actividades agrari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No tendrán la calidad de predio para efectos del cálculo de los arbitrios, aquellas unidades que forman parte accesoria a la unidad inmobiliaria, tales como estacionamientos, azoteas, aires, depósitos, closets o tendales; siempre que se les dé uso como tal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Se declararán como predios independientes los espacios o secciones de un mismo predio destinados a usos distintos al principal.</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t>2. ARBITRIO DE SERENAZGO</w:t>
      </w:r>
    </w:p>
    <w:p>
      <w:pPr>
        <w:pStyle w:val="NoSpacing"/>
        <w:jc w:val="both"/>
        <w:rPr>
          <w:rFonts w:ascii="Arial" w:hAnsi="Arial" w:cs="Arial"/>
        </w:rPr>
      </w:pPr>
      <w:r>
        <w:rPr>
          <w:rFonts w:cs="Arial" w:ascii="Arial" w:hAnsi="Arial"/>
        </w:rPr>
        <w:tab/>
        <w:t>El arbitrio de Serenazgo comprende el cobro por el mantenimiento y mejora del servicio municipal de vigilancia pública, control y desarrollo de las actividades de prevención del delito, accidentes, protección civil y atención de emergencias, en procura de la seguridad ciudada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Artículo 5.- PERIODICIDAD</w:t>
      </w:r>
    </w:p>
    <w:p>
      <w:pPr>
        <w:pStyle w:val="NoSpacing"/>
        <w:jc w:val="both"/>
        <w:rPr>
          <w:rFonts w:ascii="Arial" w:hAnsi="Arial" w:cs="Arial"/>
        </w:rPr>
      </w:pPr>
      <w:r>
        <w:rPr>
          <w:rFonts w:cs="Arial" w:ascii="Arial" w:hAnsi="Arial"/>
        </w:rPr>
        <w:tab/>
        <w:t>El arbitrio de Serenazgo, es de periodicidad mensual, debiendo cancelarse dentro de los plazos establecidos en el artículo siguien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Artículo 6.- VENCIMIENTO DE LA OBLIGACIÓN</w:t>
      </w:r>
    </w:p>
    <w:p>
      <w:pPr>
        <w:pStyle w:val="NoSpacing"/>
        <w:jc w:val="both"/>
        <w:rPr>
          <w:rFonts w:ascii="Arial" w:hAnsi="Arial" w:cs="Arial"/>
        </w:rPr>
      </w:pPr>
      <w:r>
        <w:rPr>
          <w:rFonts w:cs="Arial" w:ascii="Arial" w:hAnsi="Arial"/>
        </w:rPr>
        <w:tab/>
        <w:t>La obligación de pago de las deudas de Arbitrios de Serenazgo año 2013, vencerán según el siguiente cronograma:</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ab/>
        <w:t>1º Trimestre</w:t>
        <w:tab/>
        <w:t>: 29 de febrero del 2013</w:t>
      </w:r>
    </w:p>
    <w:p>
      <w:pPr>
        <w:pStyle w:val="NoSpacing"/>
        <w:rPr>
          <w:rFonts w:ascii="Arial" w:hAnsi="Arial" w:cs="Arial"/>
        </w:rPr>
      </w:pPr>
      <w:r>
        <w:rPr>
          <w:rFonts w:cs="Arial" w:ascii="Arial" w:hAnsi="Arial"/>
        </w:rPr>
        <w:tab/>
        <w:t>2º Trimestre</w:t>
        <w:tab/>
        <w:t>: 31 de mayo del 2013</w:t>
      </w:r>
    </w:p>
    <w:p>
      <w:pPr>
        <w:pStyle w:val="NoSpacing"/>
        <w:rPr>
          <w:rFonts w:ascii="Arial" w:hAnsi="Arial" w:cs="Arial"/>
        </w:rPr>
      </w:pPr>
      <w:r>
        <w:rPr>
          <w:rFonts w:cs="Arial" w:ascii="Arial" w:hAnsi="Arial"/>
        </w:rPr>
        <w:tab/>
        <w:t>3º Trimestre</w:t>
        <w:tab/>
        <w:t>: 31 de agosto del 2013</w:t>
      </w:r>
    </w:p>
    <w:p>
      <w:pPr>
        <w:pStyle w:val="NoSpacing"/>
        <w:rPr>
          <w:rFonts w:ascii="Arial" w:hAnsi="Arial" w:cs="Arial"/>
        </w:rPr>
      </w:pPr>
      <w:r>
        <w:rPr>
          <w:rFonts w:cs="Arial" w:ascii="Arial" w:hAnsi="Arial"/>
        </w:rPr>
        <w:tab/>
        <w:t>4º Trimestre</w:t>
        <w:tab/>
        <w:t>: 30 de noviembre del 201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firstLine="708"/>
        <w:rPr>
          <w:rFonts w:ascii="Arial" w:hAnsi="Arial" w:cs="Arial"/>
          <w:b/>
          <w:b/>
        </w:rPr>
      </w:pPr>
      <w:r>
        <w:rPr>
          <w:rFonts w:cs="Arial" w:ascii="Arial" w:hAnsi="Arial"/>
          <w:b/>
        </w:rPr>
        <w:t>Artículo 7.- CRITERIOS DE DISTRIBUCIÓN</w:t>
      </w:r>
    </w:p>
    <w:p>
      <w:pPr>
        <w:pStyle w:val="NoSpacing"/>
        <w:jc w:val="both"/>
        <w:rPr>
          <w:rFonts w:ascii="Arial" w:hAnsi="Arial" w:cs="Arial"/>
        </w:rPr>
      </w:pPr>
      <w:r>
        <w:rPr>
          <w:rFonts w:cs="Arial" w:ascii="Arial" w:hAnsi="Arial"/>
        </w:rPr>
        <w:tab/>
        <w:t>El costo que demanda la prestación del servicio de Serenazgo, por el ejercicio 2013, se distribuirá entre los contribuyentes en función al número de predios en el distrito de Pucusana conforme se explica en el Informe Técnico Financiero (Anexo 1) que forma parte integrante de la presente ordenanza, y de acuerdo a los siguientes criterio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SERENAZGO</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ab/>
        <w:t>* Ubicación del predio: Criterio predominante que se establece en función 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1. Área de Actividad Delictiva predominante: Zona geográfica determinada por el tipo de actividad delictiva predominante, que determina la mayor o menor asignación de recursos, las que se encuentran descritas en el Anexo 2 de la presente ordenanz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2. Ubicación por zona de riesgo: Criterio que establece zonas de riesgo -identificadas por cuadrantes-dentro de cada área de actividad delictiva predominante señalada en el punto anteri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Uso del predio: Criterio que mide la exposición al riesgo por la actividad que se realiza en el predi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Artículo 8.- INAFECTACIONES</w:t>
      </w:r>
    </w:p>
    <w:p>
      <w:pPr>
        <w:pStyle w:val="NoSpacing"/>
        <w:rPr>
          <w:rFonts w:ascii="Arial" w:hAnsi="Arial" w:cs="Arial"/>
        </w:rPr>
      </w:pPr>
      <w:r>
        <w:rPr>
          <w:rFonts w:cs="Arial" w:ascii="Arial" w:hAnsi="Arial"/>
        </w:rPr>
        <w:tab/>
        <w:t>Se encuentran inafectos al arbitrio de Serenazgo, los predios de propiedad 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 La Municipalidad de Pucusana</w:t>
      </w:r>
    </w:p>
    <w:p>
      <w:pPr>
        <w:pStyle w:val="NoSpacing"/>
        <w:rPr>
          <w:rFonts w:ascii="Arial" w:hAnsi="Arial" w:cs="Arial"/>
        </w:rPr>
      </w:pPr>
      <w:r>
        <w:rPr>
          <w:rFonts w:cs="Arial" w:ascii="Arial" w:hAnsi="Arial"/>
        </w:rPr>
        <w:tab/>
        <w:t>b) Los gobiernos extranjeros, en condición de reciprocidad, siempre que el predio se destine a residencia de sus representantes diplomáticos o al funcionamiento de oficinas dependientes de sus embajadas, legaciones o consulados.</w:t>
      </w:r>
    </w:p>
    <w:p>
      <w:pPr>
        <w:pStyle w:val="NoSpacing"/>
        <w:jc w:val="both"/>
        <w:rPr>
          <w:rFonts w:ascii="Arial" w:hAnsi="Arial" w:cs="Arial"/>
        </w:rPr>
      </w:pPr>
      <w:r>
        <w:rPr>
          <w:rFonts w:cs="Arial" w:ascii="Arial" w:hAnsi="Arial"/>
        </w:rPr>
        <w:tab/>
        <w:t>c) El Cuerpo General de Bomberos Voluntarios del Perú.</w:t>
      </w:r>
    </w:p>
    <w:p>
      <w:pPr>
        <w:pStyle w:val="NoSpacing"/>
        <w:jc w:val="both"/>
        <w:rPr>
          <w:rFonts w:ascii="Arial" w:hAnsi="Arial" w:cs="Arial"/>
        </w:rPr>
      </w:pPr>
      <w:r>
        <w:rPr>
          <w:rFonts w:cs="Arial" w:ascii="Arial" w:hAnsi="Arial"/>
        </w:rPr>
        <w:tab/>
        <w:t>d) Las entidades religiosas debidamente constituidas y acreditadas cuyos predios se encuentren destinados a templos, conventos, monasterios y museos.</w:t>
      </w:r>
    </w:p>
    <w:p>
      <w:pPr>
        <w:pStyle w:val="NoSpacing"/>
        <w:jc w:val="both"/>
        <w:rPr>
          <w:rFonts w:ascii="Arial" w:hAnsi="Arial" w:cs="Arial"/>
        </w:rPr>
      </w:pPr>
      <w:r>
        <w:rPr>
          <w:rFonts w:cs="Arial" w:ascii="Arial" w:hAnsi="Arial"/>
        </w:rPr>
        <w:t xml:space="preserve">            </w:t>
      </w:r>
      <w:r>
        <w:rPr>
          <w:rFonts w:cs="Arial" w:ascii="Arial" w:hAnsi="Arial"/>
        </w:rPr>
        <w:t>e) Las Fuerzas Armadas del Perú y la Policía</w:t>
      </w:r>
      <w:bookmarkStart w:id="0" w:name="_GoBack"/>
      <w:bookmarkEnd w:id="0"/>
      <w:r>
        <w:rPr>
          <w:rFonts w:cs="Arial" w:ascii="Arial" w:hAnsi="Arial"/>
        </w:rPr>
        <w:t xml:space="preserve"> Nacional del Perú.</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r>
      <w:r>
        <w:rPr>
          <w:rFonts w:cs="Arial" w:ascii="Arial" w:hAnsi="Arial"/>
          <w:b/>
        </w:rPr>
        <w:t>Artículo 9.- RENDIMIENTO DE LOS ARBITRIOS</w:t>
      </w:r>
    </w:p>
    <w:p>
      <w:pPr>
        <w:pStyle w:val="NoSpacing"/>
        <w:jc w:val="both"/>
        <w:rPr>
          <w:rFonts w:ascii="Arial" w:hAnsi="Arial" w:cs="Arial"/>
        </w:rPr>
      </w:pPr>
      <w:r>
        <w:rPr>
          <w:rFonts w:cs="Arial" w:ascii="Arial" w:hAnsi="Arial"/>
        </w:rPr>
        <w:tab/>
        <w:t>El monto recaudado por concepto del arbitrio regulado en la presente Ordenanza constituye renta de la Municipalidad dePucusa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El rendimiento de los mencionados arbitrios será destinado única y exclusivamente a financiar el costo de la ejecución, implementación y mantenimiento del servicio de Serenazgo.</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Artículo 10.- APROBACIÓN DE INFORME TÉCNICO</w:t>
      </w:r>
    </w:p>
    <w:p>
      <w:pPr>
        <w:pStyle w:val="NoSpacing"/>
        <w:jc w:val="both"/>
        <w:rPr>
          <w:rFonts w:ascii="Arial" w:hAnsi="Arial" w:cs="Arial"/>
        </w:rPr>
      </w:pPr>
      <w:r>
        <w:rPr>
          <w:rFonts w:cs="Arial" w:ascii="Arial" w:hAnsi="Arial"/>
        </w:rPr>
        <w:tab/>
        <w:t>Apruébese el Informe Técnico que sustenta la presente Ordenanza, y donde se explica los costos proyectados del servicio Serenazgo del ejercicio 2013, que en Anexo 01 forma parte integrante de la presente Ordenanz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ab/>
      </w:r>
      <w:r>
        <w:rPr>
          <w:rFonts w:cs="Arial" w:ascii="Arial" w:hAnsi="Arial"/>
          <w:b/>
        </w:rPr>
        <w:t>Artículo 11.- APROBACIÓN DE CUADROS</w:t>
      </w:r>
    </w:p>
    <w:p>
      <w:pPr>
        <w:pStyle w:val="NoSpacing"/>
        <w:jc w:val="both"/>
        <w:rPr>
          <w:rFonts w:ascii="Arial" w:hAnsi="Arial" w:cs="Arial"/>
          <w:b/>
          <w:b/>
        </w:rPr>
      </w:pPr>
      <w:r>
        <w:rPr>
          <w:rFonts w:cs="Arial" w:ascii="Arial" w:hAnsi="Arial"/>
        </w:rPr>
        <w:tab/>
        <w:t xml:space="preserve">Apruébese el Cuadro de Estructura de Costos proyectados en la prestación del servicio durante el año 2013, el mismo que en Anexo 02 forma parte integrante de la presente Ordenanza. </w:t>
      </w:r>
    </w:p>
    <w:p>
      <w:pPr>
        <w:pStyle w:val="Normal"/>
        <w:jc w:val="both"/>
        <w:rPr>
          <w:rFonts w:cs="Arial"/>
          <w:sz w:val="22"/>
          <w:szCs w:val="22"/>
          <w:lang w:val="es-PE"/>
        </w:rPr>
      </w:pPr>
      <w:r>
        <w:rPr>
          <w:rFonts w:cs="Arial"/>
          <w:sz w:val="22"/>
          <w:szCs w:val="22"/>
          <w:lang w:val="es-PE"/>
        </w:rPr>
      </w:r>
    </w:p>
    <w:p>
      <w:pPr>
        <w:pStyle w:val="Normal"/>
        <w:jc w:val="both"/>
        <w:rPr>
          <w:rFonts w:cs="Arial"/>
          <w:sz w:val="22"/>
          <w:szCs w:val="22"/>
        </w:rPr>
      </w:pPr>
      <w:r>
        <w:rPr>
          <w:rFonts w:cs="Arial"/>
          <w:sz w:val="22"/>
          <w:szCs w:val="22"/>
        </w:rPr>
        <w:tab/>
        <w:t>Asimismo se aprueba el Cuadro de Estimación de Ingresos proyectados por el cobro de los Arbitrios del ejercicio 2013, el mismo que en Anexo 03 forma parte integrante de la presente Ordenanza.</w:t>
      </w:r>
    </w:p>
    <w:p>
      <w:pPr>
        <w:pStyle w:val="Normal"/>
        <w:jc w:val="both"/>
        <w:rPr>
          <w:rFonts w:cs="Arial"/>
          <w:sz w:val="22"/>
          <w:szCs w:val="22"/>
        </w:rPr>
      </w:pPr>
      <w:r>
        <w:rPr>
          <w:rFonts w:cs="Arial"/>
          <w:sz w:val="22"/>
          <w:szCs w:val="22"/>
        </w:rPr>
      </w:r>
    </w:p>
    <w:p>
      <w:pPr>
        <w:pStyle w:val="NoSpacing"/>
        <w:jc w:val="both"/>
        <w:rPr>
          <w:rFonts w:ascii="Arial" w:hAnsi="Arial" w:cs="Arial"/>
        </w:rPr>
      </w:pPr>
      <w:r>
        <w:rPr>
          <w:rFonts w:cs="Arial" w:ascii="Arial" w:hAnsi="Arial"/>
        </w:rPr>
      </w:r>
    </w:p>
    <w:p>
      <w:pPr>
        <w:pStyle w:val="NoSpacing"/>
        <w:rPr>
          <w:rFonts w:ascii="Arial" w:hAnsi="Arial" w:cs="Arial"/>
          <w:b/>
          <w:b/>
          <w:u w:val="single"/>
        </w:rPr>
      </w:pPr>
      <w:r>
        <w:rPr>
          <w:rFonts w:cs="Arial" w:ascii="Arial" w:hAnsi="Arial"/>
        </w:rPr>
        <w:tab/>
      </w:r>
      <w:r>
        <w:rPr>
          <w:rFonts w:cs="Arial" w:ascii="Arial" w:hAnsi="Arial"/>
          <w:b/>
          <w:u w:val="single"/>
        </w:rPr>
        <w:t>DISPOSICIONES FINALES</w:t>
      </w:r>
    </w:p>
    <w:p>
      <w:pPr>
        <w:pStyle w:val="NoSpacing"/>
        <w:jc w:val="both"/>
        <w:rPr>
          <w:rFonts w:ascii="Arial" w:hAnsi="Arial" w:cs="Arial"/>
        </w:rPr>
      </w:pPr>
      <w:r>
        <w:rPr>
          <w:rFonts w:cs="Arial" w:ascii="Arial" w:hAnsi="Arial"/>
        </w:rPr>
        <w:tab/>
      </w:r>
    </w:p>
    <w:p>
      <w:pPr>
        <w:pStyle w:val="NoSpacing"/>
        <w:rPr>
          <w:rFonts w:ascii="Arial" w:hAnsi="Arial" w:cs="Arial"/>
        </w:rPr>
      </w:pPr>
      <w:r>
        <w:rPr>
          <w:rFonts w:cs="Arial" w:ascii="Arial" w:hAnsi="Arial"/>
          <w:b/>
        </w:rPr>
        <w:t>Primera.-</w:t>
      </w:r>
      <w:r>
        <w:rPr>
          <w:rFonts w:cs="Arial" w:ascii="Arial" w:hAnsi="Arial"/>
        </w:rPr>
        <w:t>Deróguese toda norma que se oponga a la presente Ordenanza.</w:t>
      </w:r>
    </w:p>
    <w:p>
      <w:pPr>
        <w:pStyle w:val="NoSpacing"/>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egunda.-</w:t>
      </w:r>
      <w:r>
        <w:rPr>
          <w:rFonts w:cs="Arial" w:ascii="Arial" w:hAnsi="Arial"/>
        </w:rPr>
        <w:t>Facúltese al Señor Alcalde para que mediante Decreto de Alcaldía dicte las disposiciones complementarias necesarias para la adecuada aplicación de la presente Ordenanza, así como para la prórroga de los plazos en ella establecidos.</w:t>
      </w:r>
    </w:p>
    <w:p>
      <w:pPr>
        <w:pStyle w:val="NoSpacing"/>
        <w:rPr>
          <w:rFonts w:ascii="Arial" w:hAnsi="Arial" w:cs="Arial"/>
        </w:rPr>
      </w:pPr>
      <w:r>
        <w:rPr>
          <w:rFonts w:cs="Arial" w:ascii="Arial" w:hAnsi="Arial"/>
        </w:rPr>
        <w:tab/>
      </w:r>
    </w:p>
    <w:p>
      <w:pPr>
        <w:pStyle w:val="NoSpacing"/>
        <w:jc w:val="both"/>
        <w:rPr>
          <w:rFonts w:ascii="Arial" w:hAnsi="Arial" w:cs="Arial"/>
        </w:rPr>
      </w:pPr>
      <w:r>
        <w:rPr>
          <w:rFonts w:cs="Arial" w:ascii="Arial" w:hAnsi="Arial"/>
          <w:b/>
        </w:rPr>
        <w:t>Tercera.-</w:t>
      </w:r>
      <w:r>
        <w:rPr>
          <w:rFonts w:cs="Arial" w:ascii="Arial" w:hAnsi="Arial"/>
        </w:rPr>
        <w:t>La presente Ordenanza entrará en vigencia el 01 de enero del 2013, previa publicación de dicha norma, así como del Acuerdo de Concejo de la Municipalidad Metropolitana de Lima que la ratifica, en el Díario Oficial El Peruano.</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rPr>
        <w:t>Cuarta.-</w:t>
      </w:r>
      <w:r>
        <w:rPr>
          <w:rFonts w:cs="Arial" w:ascii="Arial" w:hAnsi="Arial"/>
        </w:rPr>
        <w:t xml:space="preserve"> El texto íntegro de la presente norma, así como del Acuerdo de Concejo de la Municipalidad Metropolitana de Lima, que la ratifica, serán publicadas en la página web institucional del Servicio de Administración Tributaria (SAT) de Lima: www.sat.gob.p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r>
      <w:r>
        <w:rPr>
          <w:rFonts w:cs="Arial" w:ascii="Arial" w:hAnsi="Arial"/>
          <w:b/>
        </w:rPr>
        <w:t>POR TAN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Regístrese, Publíquese y Cúmpl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7ae"/>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61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16A1C-8BC9-43B7-97F5-ED28DB6DE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6</Pages>
  <Words>2096</Words>
  <Characters>11530</Characters>
  <CharactersWithSpaces>135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18:00Z</dcterms:created>
  <dc:creator>jloli</dc:creator>
  <dc:description/>
  <dc:language>en-US</dc:language>
  <cp:lastModifiedBy>SOPORTE TECNICO</cp:lastModifiedBy>
  <cp:lastPrinted>2012-09-19T20:47:00Z</cp:lastPrinted>
  <dcterms:modified xsi:type="dcterms:W3CDTF">2012-11-12T18: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