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RDENANZA Nº 236-2012-MDSJM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San Juan de Miraflores, 21 noviembre de 2012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EL ALCALDE DE LA MUNICIPALIDAD DISTRITAL DE SAN JUAN DE MIRAFLORES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POR CUANT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Visto en Sesión Extraordinaria de Concejo de fecha 21 de noviembre del 2012, el Informe Nº 799-2012-GAJ-MDSJM de la Gerencia de Asesoría Jurídica, Memorándum Nº 961-2012-MDSJM/GR, Oficio Nº 004-090-00007580 del Servicio de Administración Tributaria de Lima-SAT, el proyecto de Ordenanza que modifica la Ordenanza Nº 231-2012-MDSJM, que establece el monto de los arbitrios de Limpieza Pública, Parques y Jardines y Serenazgo, para el ejercicio 2013 en el Distrito de San Juan de Miraflores, y;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sz w:val="22"/>
          <w:szCs w:val="22"/>
        </w:rPr>
        <w:t>Que, con Ordenanza Nº 231-2012-MDSJM, se establece el reajuste por IPC para el ejercicio 2013 sobre el Régimen Tributario de los Arbitrios Municipales, la misma que fue presentada ante el Servicio de Administración Tributaria de Lima – SAT, para iniciar el proceso de ratificación en el marco de lo establecido por la Ordenanza Nº 1533-MML;</w:t>
      </w:r>
    </w:p>
    <w:p>
      <w:pPr>
        <w:pStyle w:val="Normal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sz w:val="22"/>
          <w:szCs w:val="22"/>
        </w:rPr>
        <w:t>Que, con Oficio Nº 004-090-00007580, el SAT remite el requerimiento Nº 004-078-00000736, que contiene observaciones técnicas y legales, detectadas en la evaluación de la solicitud de ratificación de la Ordenanza Nº 231-2012-MDSJM, otorgando un plazo de 7 días hábiles para la subsanación de las referidas observaciones;</w:t>
      </w:r>
    </w:p>
    <w:p>
      <w:pPr>
        <w:pStyle w:val="Normal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conformidad con lo dispuesto por los artículos 9º y 40º de la Ley Orgánica de Municipalidades Nº 27972, y con dispensa del dictamen y del trámite de lectura y aprobación del acta, el Concejo Municipal, por MAYORÍA, aprobó la siguiente Ordenanza: </w:t>
      </w:r>
    </w:p>
    <w:p>
      <w:pPr>
        <w:pStyle w:val="Normal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RDENANZA QUE MODIFICA LA ORDENANZA Nº 231-2012-MDJSM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1"/>
        <w:rPr/>
      </w:pPr>
      <w:r>
        <w:rPr>
          <w:rFonts w:cs="Candara" w:ascii="Candara" w:hAnsi="Candara"/>
          <w:sz w:val="22"/>
          <w:szCs w:val="22"/>
        </w:rPr>
        <w:t>Artículo Primero.- Aprobación del Informe Técnico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pruébese el Informe Técnico que da cuenta del sustento para el reajuste de los costos y tasas por Arbitrios Municipales de Limpieza Pública, Parques y Jardines y Serenazgo, así como la estimación de ingresos por la prestación de los servicios mencionados, el mismo que forma parte integrante de la presente Ordenanza y de la Ordenanza Nº 231-2012-MDSJM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rticulo Segundo.- Derogación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eróguese el Artículo Tercero de la Ordenanza Nº 231-2012-MDSJM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Articulo Tercero.- De la Integración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a presente Ordenanza, así como los anexos que la conforman, forman parte integrante de la Ordenanza Nº 231-2012-MDSJM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rticulo Cuarto.- Publicidad y Transparencia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El contenido del texto íntegro de la presente Ordenanza, así como los anexos que la conforman y el acuerdo ratificatorio estarán disponibles en el portal institucional (</w:t>
      </w: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www.munisjm.gob.pe</w:t>
        </w:r>
      </w:hyperlink>
      <w:r>
        <w:rPr>
          <w:rFonts w:cs="Candara" w:ascii="Candara" w:hAnsi="Candara"/>
          <w:sz w:val="22"/>
          <w:szCs w:val="22"/>
        </w:rPr>
        <w:t>) y en el portal electrónico de Servicio de Administración Tributaria – SAT (</w:t>
      </w:r>
      <w:hyperlink r:id="rId3">
        <w:r>
          <w:rPr>
            <w:rStyle w:val="InternetLink"/>
            <w:rFonts w:cs="Candara" w:ascii="Candara" w:hAnsi="Candara"/>
            <w:sz w:val="22"/>
            <w:szCs w:val="22"/>
          </w:rPr>
          <w:t>www.sat.gob.pe</w:t>
        </w:r>
      </w:hyperlink>
      <w:r>
        <w:rPr>
          <w:rFonts w:cs="Candara" w:ascii="Candara" w:hAnsi="Candara"/>
          <w:sz w:val="22"/>
          <w:szCs w:val="22"/>
        </w:rPr>
        <w:t>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rtículo Quinto.- De la vigencia de la Ordenanza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a presente Ordenanza entrara en vigencia a partir del 1º de enero del año 2013, siempre que previamente se haya cumplido con su publicación y la del acuerdo ratificatorio expedido por la Municipalidad Metropolitana de Lim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1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SPOSICIONES FINALES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Primera.-</w:t>
      </w:r>
      <w:r>
        <w:rPr>
          <w:rFonts w:cs="Candara" w:ascii="Candara" w:hAnsi="Candara"/>
          <w:sz w:val="22"/>
          <w:szCs w:val="22"/>
        </w:rPr>
        <w:t xml:space="preserve"> Facúltese al Alcalde para que mediante Decreto de Alcaldía, dicte las medidas complementarias necesarias para la adecuada aplicación de la presente Ordenan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oindependiente2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 TANT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sjm.gob.pe/" TargetMode="External"/><Relationship Id="rId3" Type="http://schemas.openxmlformats.org/officeDocument/2006/relationships/hyperlink" Target="http://www.sat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03:00Z</dcterms:created>
  <dc:creator/>
  <dc:description/>
  <dc:language>en-US</dc:language>
  <cp:lastModifiedBy/>
  <cp:lastPrinted>2012-11-19T15:17:00Z</cp:lastPrinted>
  <dcterms:modified xsi:type="dcterms:W3CDTF">2013-01-11T23:03:00Z</dcterms:modified>
  <cp:revision>2</cp:revision>
  <dc:subject/>
  <dc:title/>
</cp:coreProperties>
</file>