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-571500</wp:posOffset>
            </wp:positionV>
            <wp:extent cx="364490" cy="45720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</w:rPr>
        <w:t>MUNICIPALIDAD DISTRITAL</w:t>
      </w:r>
    </w:p>
    <w:p>
      <w:pPr>
        <w:pStyle w:val="Heading2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DE SANTA ANITA</w:t>
      </w:r>
    </w:p>
    <w:p>
      <w:pPr>
        <w:pStyle w:val="Textoindependiente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oindependiente2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RDENANZA N° 00101/MDSA</w:t>
      </w:r>
    </w:p>
    <w:p>
      <w:pPr>
        <w:pStyle w:val="Textoindependiente2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oindependiente2"/>
        <w:ind w:left="6372" w:hanging="63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nta Anita, 18 de setiembre de 2012 </w:t>
      </w:r>
    </w:p>
    <w:p>
      <w:pPr>
        <w:pStyle w:val="Textoindependiente2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L CONSEJO DE LA MUNICIPALIDAD DISTRITAL DE SANTA ANITA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R CUANTO: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Visto en sesión ordinaria de la fecha que se indica, el proyecto de Ordenanza que aprueba los Arbitrios de Limpieza Pública, Parques y Jardines y Serenazgo 2013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NDO: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Que, mediante los artículos 191° y 195° numeral 4) de la constitución Política del Perú, se establecen que las municipalidades tienen autonomía política, económica y administrativa en los asuntos de su competencia, así mismo tienen competencia para crear, modificar y suprimir contribuciones, tasas, arbitrios, licencias y derechos municipales conforme a Ley, dentro de su jurisdicción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Que el Art. 40° de la Ley Orgánica de Municipalidades Ley N° 27972, en concordancia con la Norma IV del Titulo Preliminar del Texto Único Ordenado del Código Tributario, aprobado por Decreto Supremo N° 135-99-EF y sus modificatorias, dispone que mediante Ordenanzas se crean, modifican, suprimen o exoneran contribuciones, arbitrios, licencias y derechos, dentro de los limites establecidos por Ley; debiendo ser las Ordenanzas en materia tributaria, expedidas por las municipalidades distritales y ratificadas por la Municipalidad Provincial que corresponda para su vigencia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 xml:space="preserve">Que el Art. 69-B° del Texto Único Ordenado de la Ley de Tributación Municipal aprobado por Decreto Supremo N° 156-2004-EF, y la Ordenanza Municipal Nº 1533 de la Municipalidad de Lima Metropolitana, establecen que las municipalidades podrán prorrogar y/o Reajustar los montos de los Arbitrios Municipales, siempre que cumplan con los requisitos establecidos en la Ordenanza antes referida.  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Que, para el ejercicio 2012 sobre el Régimen Tributario de los Arbitrios Municipales de Limpieza Publica (Recolección de Residuos Sólidos, Barrido de Calles), Parques y Jardines y Serenazgo en la jurisdicción de Santa Anita, se emitió la Ordenanza N° 00080/MDSA ratificada por Acuerdo de Consejo N° 1565 de la Municipalidad Metropolitana de Lima y publicada en el Diario Oficial El Peruano el 29 de diciembre del 2011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Que con la finalidad de brindar los servicios públicos de Limpieza Publica (Recolección de Residuos Sólidos y Barrido de Calles), Parques y jardines y Serenazgo para el año 2013, resulta necesario aprobar el monto de las tasas que se aplicaran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Que, de acuerdo al Art. 8° inciso b) de la Ordenanza N° 1533 de la Municipalidad Metropolitana de Lima, la ordenanza solo podrá ser objeto de reajuste de tasas o prorroga por un máximo de dos periodos consecutivos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Que, de acuerdo a la Segunda Disposición Final de la Ordenanza N° 1533 de la Municipalidad Metropolitana de Lima, las Ordenanzas Marco que aprueben las Municipalidades Distritales y que contengan los elementos esenciales del tributo, excepto el costo y las tasas de los servicios, deberán ser ratificadas por el Concejo Metropolitano de Lima y podrán tener vigencia por mas de un ejercicio tributario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Que la Gerencia de Servicios Públicos y Desarrollo Social y la Gerencia de Seguridad Ciudadana mediante Informes N° 035-2012-GSPDS-GG/MDSA y N° 036-2012-GSC-GG/MDSA respectivamente, dan cuenta de que para el ejercicio 2013 la prestación de los servicios públicos se mantendrán en las mismas condiciones actuales y/o características similares en la prestación de los servicios públicos de Limpieza Publica, Parques y Jardines y de Serenazgo, por otro lado la Gerencia de Administración mediante Informe N° 0192 -2012-GA/MDSA, determina que los montos de la estructura de costos de los Arbitrios Municipales por los servicios públicos antes referidos y aprobados por Ordenanza Nº 00080/MDSA,  vienen ejecutándose por la actual gestión con responsabilidad y eficiencia, situación que permitirá que a fines del presente ejercicio se cumpla con alcanzar y eventualmente superar los niveles de ejecución de los costos aprobados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/>
      </w:pPr>
      <w:r>
        <w:rPr>
          <w:color w:val="000000"/>
        </w:rPr>
        <w:t>Que, la Gerencia de Asesoría Jurídica mediante Informe N° 474-2012-GAJ/MDSA determina que el proyecto de Ordenanza que regula el Régimen de Arbitrios para el ejercicio 2013 y anexos cumple con los requisitos legales exigidos para su validez, así como con los criterios y parámetros mínimos de distribución del costo global entre los contribuyentes, establecidos por el Tribunal Constitucional en su sentencia recaída en el Expediente N° 0053-2004-PI/TC, y los pronunciamientos del Tribunal Fiscal entre otros;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De conformidad a lo dispuesto en el Art. 9° numeral 8) y 9) y el Art. 40° de la Ley Orgánica de Municipalidades, Ley N° 27972, contando con el voto mayoritario de los miembros del Consejo Municipal, con la dispensa de la lectura y aprobación del acta, se aprueba lo siguiente: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DENANZA QUE APRUEBA LOS ARBITRIOS DE LIMPIEZA PUBLICA, PARQUES Y JARDINES Y SERENAZGO PARA EL EJERCICIO FISCAL 2013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ulo Primero.- Marco legal aplicable.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Aplíquese para el ejercicio fiscal 2013, lo dispuesto en la Ordenanza N° 00080/MDSA ratificada por Acuerdo de Consejo N° 1565 de la Municipalidad Metropolitana de Lima y publicada en el Diario Oficial El Peruano el 29 de diciembre del 2011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ulo Segundo.- Determinación de los Costos y las Tasas de los Arbitrios Municipales.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Para el ejercicio 2013, se aplicaran los costos y tasas de los servicios de Limpieza Publica (Recolección de Residuos Sólidos y Barrido de Calles), Parques y Jardines y Serenazgo, conforme a lo establecido en la Ordenanza N° 00080/MDSA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ulo Tercero.- Aprobación del Informe Técnico.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Apruébese el Informe Técnico que da cuenta del sustento de los costos y tasas por los Arbitrios Municipales de Limpieza Publica (Recolección de Residuos Sólidos y Barrido de Calles), Parques y Jardines y Serenazgo, así como la estimación de ingresos por la prestación de los servicios mencionados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ulo Cuarto.- De la vigencia de la Ordenanza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La presente Ordenanza entrara en vigencia a partir del 1° de enero del año 2013, siempre que previamente se haya cumplido con su publicación y Acuerdo de Consejo ratificatorio expedido por la Municipalidad Metropolitana de Lima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ulo Quinto.- De la Publicación de la norma.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/>
      </w:pPr>
      <w:r>
        <w:rPr>
          <w:color w:val="000000"/>
        </w:rPr>
        <w:t xml:space="preserve">La presente Ordenanza y su Acuerdo Metropolitano Ratificatorio se publicaran íntegramente en el Portal Institucional del Servicio de Administración Tributaria, SAT: </w:t>
      </w:r>
      <w:hyperlink r:id="rId3">
        <w:r>
          <w:rPr>
            <w:rStyle w:val="InternetLink"/>
            <w:color w:val="000000"/>
          </w:rPr>
          <w:t>www.sat.gob.pe</w:t>
        </w:r>
      </w:hyperlink>
      <w:r>
        <w:rPr>
          <w:color w:val="000000"/>
        </w:rPr>
        <w:t xml:space="preserve"> y el Portal Institucional de esta municipalidad; </w:t>
      </w:r>
      <w:hyperlink r:id="rId4">
        <w:r>
          <w:rPr>
            <w:rStyle w:val="InternetLink"/>
            <w:color w:val="000000"/>
          </w:rPr>
          <w:t>www.munisantanita.gob.pe</w:t>
        </w:r>
      </w:hyperlink>
      <w:r>
        <w:rPr>
          <w:color w:val="000000"/>
        </w:rPr>
        <w:t>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SPOSICIONES FINALES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/>
      </w:pPr>
      <w:r>
        <w:rPr>
          <w:b/>
          <w:bCs/>
          <w:color w:val="000000"/>
        </w:rPr>
        <w:t>Primera.-</w:t>
      </w:r>
      <w:r>
        <w:rPr>
          <w:color w:val="000000"/>
        </w:rPr>
        <w:t xml:space="preserve"> Deróguese todas las disposiciones que contravengan la presente ordenanza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/>
      </w:pPr>
      <w:r>
        <w:rPr>
          <w:b/>
          <w:bCs/>
          <w:color w:val="000000"/>
        </w:rPr>
        <w:t>Segunda.-</w:t>
      </w:r>
      <w:r>
        <w:rPr>
          <w:color w:val="000000"/>
        </w:rPr>
        <w:t xml:space="preserve"> Facúltese a la Señora Alcaldesa para que mediante Decreto de Alcaldía, dicte medidas complementarias necesarias para la adecuada aplicación de la presente ordenanza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GISTRESE, COMUNIQUESE, PUBLIQUESE Y CUMPLASE.</w:t>
      </w:r>
    </w:p>
    <w:p>
      <w:pPr>
        <w:pStyle w:val="Textoindependiente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color w:val="333399"/>
      <w:sz w:val="16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99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.gob.pe/" TargetMode="External"/><Relationship Id="rId4" Type="http://schemas.openxmlformats.org/officeDocument/2006/relationships/hyperlink" Target="http://www.munisantanita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Marcial Lipa</dc:creator>
  <dc:description/>
  <cp:keywords/>
  <dc:language>en-US</dc:language>
  <cp:lastModifiedBy>mholguin</cp:lastModifiedBy>
  <cp:lastPrinted>2012-09-12T16:55:00Z</cp:lastPrinted>
  <dcterms:modified xsi:type="dcterms:W3CDTF">2012-12-27T17:28:00Z</dcterms:modified>
  <cp:revision>6</cp:revision>
  <dc:subject/>
  <dc:title>MUNICIPALIDAD DISTRITAL</dc:title>
</cp:coreProperties>
</file>