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8"/>
          <w:szCs w:val="20"/>
          <w:u w:val="single"/>
          <w:lang w:val="pt-BR"/>
        </w:rPr>
      </w:pPr>
      <w:r>
        <w:rPr>
          <w:rFonts w:cs="Arial" w:ascii="Arial" w:hAnsi="Arial"/>
          <w:b/>
          <w:sz w:val="28"/>
          <w:szCs w:val="20"/>
          <w:u w:val="single"/>
          <w:lang w:val="pt-BR"/>
        </w:rPr>
        <w:t>INFORME TÉCNICO Nº 018-2012-SGORT-GAT-MSS</w:t>
      </w:r>
    </w:p>
    <w:p>
      <w:pPr>
        <w:pStyle w:val="Normal"/>
        <w:jc w:val="center"/>
        <w:rPr>
          <w:rFonts w:ascii="Arial" w:hAnsi="Arial" w:cs="Arial"/>
          <w:b/>
          <w:b/>
          <w:sz w:val="28"/>
          <w:szCs w:val="20"/>
          <w:u w:val="single"/>
          <w:lang w:val="pt-BR"/>
        </w:rPr>
      </w:pPr>
      <w:r>
        <w:rPr>
          <w:rFonts w:cs="Arial" w:ascii="Arial" w:hAnsi="Arial"/>
          <w:b/>
          <w:sz w:val="28"/>
          <w:szCs w:val="20"/>
          <w:u w:val="single"/>
          <w:lang w:val="pt-BR"/>
        </w:rPr>
      </w:r>
    </w:p>
    <w:p>
      <w:pPr>
        <w:pStyle w:val="Normal"/>
        <w:jc w:val="center"/>
        <w:rPr>
          <w:rFonts w:ascii="Arial" w:hAnsi="Arial" w:cs="Arial"/>
          <w:b/>
          <w:b/>
          <w:sz w:val="28"/>
          <w:szCs w:val="20"/>
          <w:lang w:val="pt-BR"/>
        </w:rPr>
      </w:pPr>
      <w:r>
        <w:rPr>
          <w:rFonts w:cs="Arial" w:ascii="Arial" w:hAnsi="Arial"/>
          <w:b/>
          <w:sz w:val="28"/>
          <w:szCs w:val="20"/>
          <w:lang w:val="pt-BR"/>
        </w:rPr>
      </w:r>
    </w:p>
    <w:p>
      <w:pPr>
        <w:pStyle w:val="Normal"/>
        <w:jc w:val="center"/>
        <w:rPr>
          <w:rFonts w:ascii="Arial" w:hAnsi="Arial" w:cs="Arial"/>
          <w:b/>
          <w:b/>
          <w:sz w:val="28"/>
          <w:szCs w:val="20"/>
          <w:lang w:val="pt-BR"/>
        </w:rPr>
      </w:pPr>
      <w:r>
        <w:rPr>
          <w:rFonts w:cs="Arial" w:ascii="Arial" w:hAnsi="Arial"/>
          <w:b/>
          <w:sz w:val="28"/>
          <w:szCs w:val="20"/>
          <w:lang w:val="pt-BR"/>
        </w:rPr>
      </w:r>
    </w:p>
    <w:p>
      <w:pPr>
        <w:pStyle w:val="Normal"/>
        <w:jc w:val="center"/>
        <w:rPr>
          <w:rFonts w:ascii="Arial" w:hAnsi="Arial" w:cs="Arial"/>
          <w:b/>
          <w:b/>
          <w:sz w:val="28"/>
          <w:szCs w:val="20"/>
          <w:lang w:val="pt-BR"/>
        </w:rPr>
      </w:pPr>
      <w:r>
        <w:rPr>
          <w:rFonts w:cs="Arial" w:ascii="Arial" w:hAnsi="Arial"/>
          <w:b/>
          <w:sz w:val="28"/>
          <w:szCs w:val="20"/>
          <w:lang w:val="pt-BR"/>
        </w:rPr>
      </w:r>
    </w:p>
    <w:p>
      <w:pPr>
        <w:pStyle w:val="Normal"/>
        <w:numPr>
          <w:ilvl w:val="0"/>
          <w:numId w:val="0"/>
        </w:numPr>
        <w:jc w:val="center"/>
        <w:outlineLvl w:val="0"/>
        <w:rPr>
          <w:rFonts w:ascii="Arial" w:hAnsi="Arial" w:cs="Arial"/>
          <w:b/>
          <w:b/>
          <w:sz w:val="28"/>
          <w:szCs w:val="20"/>
        </w:rPr>
      </w:pPr>
      <w:r>
        <w:rPr>
          <w:rFonts w:cs="Arial" w:ascii="Arial" w:hAnsi="Arial"/>
          <w:b/>
          <w:sz w:val="28"/>
          <w:szCs w:val="20"/>
        </w:rPr>
        <w:t>DETERMINACIÓN DE ARBITRIOS DE</w:t>
      </w:r>
    </w:p>
    <w:p>
      <w:pPr>
        <w:pStyle w:val="Normal"/>
        <w:numPr>
          <w:ilvl w:val="0"/>
          <w:numId w:val="0"/>
        </w:numPr>
        <w:jc w:val="center"/>
        <w:outlineLvl w:val="0"/>
        <w:rPr>
          <w:rFonts w:ascii="Arial" w:hAnsi="Arial" w:cs="Arial"/>
          <w:b/>
          <w:b/>
          <w:sz w:val="28"/>
          <w:szCs w:val="20"/>
        </w:rPr>
      </w:pPr>
      <w:r>
        <w:rPr>
          <w:rFonts w:cs="Arial" w:ascii="Arial" w:hAnsi="Arial"/>
          <w:b/>
          <w:sz w:val="28"/>
          <w:szCs w:val="20"/>
        </w:rPr>
        <w:t>BARRIDO, RECOLECCIÓN DE RESIDUOS SÓLIDOS, PARQUES Y JARDINES PÚBLICOS Y SERENAZGO 2013</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Cs w:val="20"/>
        </w:rPr>
      </w:pPr>
      <w:r>
        <w:rPr>
          <w:rFonts w:cs="Arial" w:ascii="Arial" w:hAnsi="Arial"/>
          <w:b/>
          <w:sz w:val="28"/>
          <w:szCs w:val="20"/>
        </w:rPr>
        <w:t>MUNICIPALIDAD DE SANTIAGO DE SURCO</w:t>
      </w:r>
      <w:r>
        <w:br w:type="page"/>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l presente año, los servicios de Barrido, Recolección de Residuos Sólidos, Parques y Jardines Públicos y Serenazgo se vienen brindando conforme a los planes de servicio considerados para la elaboración de las Ordenanzas Nº 400-MSS y 410-MSS, que establecieron el régimen de Arbitrios para el ejercicio 2012. Al respecto, las áreas encargadas de la prestación de dichos servicios informan que, evaluados los resultados parciales, se concluye que el marco normativo mencionado ha permitido mantener la calidad de los servicios y la cobertura adecuada a las necesidades de los vecinos surc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la Gerencia de Gestión Ambiental –para el caso de los servicios de Barrido, Recolección de Residuos Sólidos y Parques y Jardines Públicos- ha informado, mediante Memorandum Nº 2472-2012-GGA-MSS, que los recursos asignados les ha de permitir mantener el nivel de servicio de calidad que actualmente brinda a los vecinos de la municipalidad, tal como se indica en el documento remitido por dicha área. De manera similar, la Gerencia de Seguridad Ciudadana, mediante Informe Nº 484-2012-SGSER-GSC-MSS de la Subgerencia de Serenazgo, anota que observando que se han ido presentando mejoras progresivas en los niveles del servicio brindado así, como en la percepción de seguridad de los vecinos, comunica que tomando en cuenta los niveles de recursos programados, ello ha de permitir mantener los niveles de servicio brindados a los vecinos así como de consolidar las características de dicho servicio para el próximo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tomando en consideración la información alcanzada por la Comisión para la Determinación de la Estructura de Costos de Servicios Públicos (Arbitrios) para el Año 2013, a través del Memorandum Nº 02-2012-CDECSP-MSS, acerca del nivel de ejecución de los costos presupuestados de los servicios para el 2012, se observa que dicha ejecución supera los costos aprobados (tal como se detalla en el punto 3 del presente informe), por lo cual dicha Comisión propone la prórroga de las estructuras aprobadas para el 2012</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e sentido, tomando en cuenta lo indicado por las áreas de servicios, y considerando que si los montos adicionales de ejecución sobre el presupuesto fueran trasladados a los vecinos, podría determinar un incremento poco significativo en las tasas actualmente establecidas, se ha considerado mantener</w:t>
      </w:r>
      <w:r>
        <w:rPr>
          <w:rStyle w:val="FootnoteCharacters"/>
          <w:rStyle w:val="FootnoteAnchor"/>
          <w:rFonts w:cs="Arial" w:ascii="Arial" w:hAnsi="Arial"/>
          <w:sz w:val="20"/>
          <w:szCs w:val="20"/>
        </w:rPr>
        <w:footnoteReference w:id="3"/>
      </w:r>
      <w:r>
        <w:rPr>
          <w:rFonts w:cs="Arial" w:ascii="Arial" w:hAnsi="Arial"/>
          <w:sz w:val="20"/>
          <w:szCs w:val="20"/>
        </w:rPr>
        <w:t xml:space="preserve"> para el 2013 las estructuras de costos y las tasas actualmente cobradas por dichos servicios, asumiendo la Municipalidad las diferencias que se generen por dicha situación, con la finalidad de propiciar un entorno de estabilidad con los vec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Aspecto legal de la propues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posibilidad de prorrogar para el ejercicio 2013 lo establecido en las Ordenanzas 400-MSS y 410-MSS de la Municipalidad de Santiago de Surco, que establecen el marco legal y disposiciones para el cálculo de los arbitrios municipales para el año 2012, incluyendo lo referido a las estructuras de costos de los servicios así como de sus tasas, se observa que en la Ley de Tributación Municipal se contempla dich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exto Único Ordenado de la Ley de Tributación Municipal, aprobado con Decreto Supremo Nº 156-2004-EF, establece en sus artículos 69-B, lo siguiente:  </w:t>
      </w:r>
    </w:p>
    <w:p>
      <w:pPr>
        <w:pStyle w:val="Normal"/>
        <w:ind w:left="708" w:hanging="0"/>
        <w:jc w:val="both"/>
        <w:rPr>
          <w:rFonts w:ascii="Arial" w:hAnsi="Arial" w:cs="Arial"/>
          <w:sz w:val="20"/>
          <w:szCs w:val="20"/>
        </w:rPr>
      </w:pPr>
      <w:r>
        <w:rPr>
          <w:rFonts w:cs="Arial" w:ascii="Arial" w:hAnsi="Arial"/>
          <w:i/>
          <w:sz w:val="20"/>
          <w:szCs w:val="20"/>
        </w:rPr>
        <w:t>Artículo 69-B.- En caso que las Municipalidades no cumplan con lo dispuesto en el Artículo 69-A, en el plazo establecido por dicha norma, sólo podrán determinar el importe de las tasas por servicios públicos o arbitrios, tomando como base el monto de las tasas cobradas por servicios públicos o arbitrios al 1 de enero del año fiscal anterior reajustado con la aplicación de la variación acumulada del Índice de Precios al Consumidor, vigente en la Capital del Departamento o en la Provincia Constitucional del Callao, correspondiente a dich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en relación con ello, la Municipalidad Metropolitana de Lima, ha establecido en la Ordenanza Nº 1533 – “Que aprueba el Procedimiento de Ratificación de Ordenanzas Tributarias Distritales en el Ámbito de la Provincia de Lima”, lo siguiente: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Art. 8º - Solicitud de Ratificación de la Ordenanza que prorroga o Reajusta los Montos de Arbitrios de Ejercicios Anteriores</w:t>
      </w:r>
    </w:p>
    <w:p>
      <w:pPr>
        <w:pStyle w:val="Normal"/>
        <w:ind w:left="708" w:hanging="0"/>
        <w:jc w:val="both"/>
        <w:rPr>
          <w:rFonts w:ascii="Arial" w:hAnsi="Arial" w:cs="Arial"/>
          <w:i/>
          <w:i/>
          <w:sz w:val="20"/>
          <w:szCs w:val="20"/>
        </w:rPr>
      </w:pPr>
      <w:r>
        <w:rPr>
          <w:rFonts w:cs="Arial" w:ascii="Arial" w:hAnsi="Arial"/>
          <w:sz w:val="20"/>
          <w:szCs w:val="20"/>
        </w:rPr>
        <w:t xml:space="preserve">Las </w:t>
      </w:r>
      <w:r>
        <w:rPr>
          <w:rFonts w:cs="Arial" w:ascii="Arial" w:hAnsi="Arial"/>
          <w:i/>
          <w:sz w:val="20"/>
          <w:szCs w:val="20"/>
        </w:rPr>
        <w:t>Municipalidades Distritales podrán solicitar la ratificación de la Ordenanza que actualice los Arbitrios Municipales del ejercicio precedente en función del IPC, en aplicación de lo dispuesto en el Artículo 69-B de la Ley de Tributación Municipal, siempre que cumplan con las condiciones siguientes:</w:t>
      </w:r>
    </w:p>
    <w:p>
      <w:pPr>
        <w:pStyle w:val="Normal"/>
        <w:ind w:left="708" w:hanging="0"/>
        <w:jc w:val="both"/>
        <w:rPr>
          <w:rFonts w:ascii="Arial" w:hAnsi="Arial" w:cs="Arial"/>
          <w:i/>
          <w:i/>
          <w:sz w:val="20"/>
          <w:szCs w:val="20"/>
        </w:rPr>
      </w:pPr>
      <w:r>
        <w:rPr>
          <w:rFonts w:cs="Arial" w:ascii="Arial" w:hAnsi="Arial"/>
          <w:i/>
          <w:sz w:val="20"/>
          <w:szCs w:val="20"/>
        </w:rPr>
        <w:t xml:space="preserve">a) La Ordenanza del ejercicio precedente cuyas tasas se requiere reajustar o prorrogar, deberá contar con la ratificación de la MML y, además, encontrarse conforme al marco legal vigente al momento de la presentación de la solicitud; </w:t>
      </w:r>
    </w:p>
    <w:p>
      <w:pPr>
        <w:pStyle w:val="Normal"/>
        <w:ind w:left="708" w:hanging="0"/>
        <w:jc w:val="both"/>
        <w:rPr>
          <w:rFonts w:ascii="Arial" w:hAnsi="Arial" w:cs="Arial"/>
          <w:i/>
          <w:i/>
          <w:sz w:val="20"/>
          <w:szCs w:val="20"/>
        </w:rPr>
      </w:pPr>
      <w:r>
        <w:rPr>
          <w:rFonts w:cs="Arial" w:ascii="Arial" w:hAnsi="Arial"/>
          <w:i/>
          <w:sz w:val="20"/>
          <w:szCs w:val="20"/>
        </w:rPr>
        <w:t>b) La Ordenanza sólo podrá ser objeto de reajuste de tasas o prórroga por un máximo de dos periodos consecutivos.</w:t>
      </w:r>
    </w:p>
    <w:p>
      <w:pPr>
        <w:pStyle w:val="Normal"/>
        <w:ind w:left="708" w:hanging="0"/>
        <w:jc w:val="both"/>
        <w:rPr>
          <w:rFonts w:ascii="Arial" w:hAnsi="Arial" w:cs="Arial"/>
          <w:i/>
          <w:i/>
          <w:sz w:val="20"/>
          <w:szCs w:val="20"/>
        </w:rPr>
      </w:pPr>
      <w:r>
        <w:rPr>
          <w:rFonts w:cs="Arial" w:ascii="Arial" w:hAnsi="Arial"/>
          <w:i/>
          <w:sz w:val="20"/>
          <w:szCs w:val="20"/>
        </w:rPr>
        <w:t>c) En caso de reajuste de tasas, éstas no deberán exceder el porcentaje de variación del IPC fijado por el INEI; y,</w:t>
      </w:r>
    </w:p>
    <w:p>
      <w:pPr>
        <w:pStyle w:val="Normal"/>
        <w:ind w:left="708" w:hanging="0"/>
        <w:jc w:val="both"/>
        <w:rPr>
          <w:rFonts w:ascii="Arial" w:hAnsi="Arial" w:cs="Arial"/>
          <w:sz w:val="20"/>
          <w:szCs w:val="20"/>
        </w:rPr>
      </w:pPr>
      <w:r>
        <w:rPr>
          <w:rFonts w:cs="Arial" w:ascii="Arial" w:hAnsi="Arial"/>
          <w:i/>
          <w:sz w:val="20"/>
          <w:szCs w:val="20"/>
        </w:rPr>
        <w:t>d) La Municipalidad Distrital deberá acreditar el cumplimiento de la ejecución de los montos establecidos en las estructuras de costos de los servicios, tal y como fueron consideradas en la Ordenanza que aprobó las tasas que se desean prorrogar o reajustar con el I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respecto, debemos anotar que la norma a proponer cumple con las condiciones establecidas, tal como se anota a continuación: </w:t>
      </w:r>
    </w:p>
    <w:p>
      <w:pPr>
        <w:pStyle w:val="Normal"/>
        <w:jc w:val="both"/>
        <w:rPr>
          <w:rFonts w:ascii="Arial" w:hAnsi="Arial" w:cs="Arial"/>
          <w:sz w:val="20"/>
          <w:szCs w:val="20"/>
        </w:rPr>
      </w:pPr>
      <w:r>
        <w:rPr>
          <w:rFonts w:cs="Arial" w:ascii="Arial" w:hAnsi="Arial"/>
          <w:sz w:val="20"/>
          <w:szCs w:val="20"/>
        </w:rPr>
        <w:t>a) Las Ordenanzas a prorrogar, 400-MSS y 410-MSS, han sido debidamente ratificadas por la Municipalidad Metropolitana de Lima mediante Acuerdo de Concejo Nº 1559 del 22 de diciembre del 2011 y se encuentran dentro del marco legal vigente.</w:t>
      </w:r>
    </w:p>
    <w:p>
      <w:pPr>
        <w:pStyle w:val="Normal"/>
        <w:jc w:val="both"/>
        <w:rPr>
          <w:rFonts w:ascii="Arial" w:hAnsi="Arial" w:cs="Arial"/>
          <w:sz w:val="20"/>
          <w:szCs w:val="20"/>
        </w:rPr>
      </w:pPr>
      <w:r>
        <w:rPr>
          <w:rFonts w:cs="Arial" w:ascii="Arial" w:hAnsi="Arial"/>
          <w:sz w:val="20"/>
          <w:szCs w:val="20"/>
        </w:rPr>
        <w:t xml:space="preserve">b) La prórroga a solicitar correspondería a la primera de dichas Ordenanzas. </w:t>
      </w:r>
    </w:p>
    <w:p>
      <w:pPr>
        <w:pStyle w:val="Normal"/>
        <w:jc w:val="both"/>
        <w:rPr>
          <w:rFonts w:ascii="Arial" w:hAnsi="Arial" w:cs="Arial"/>
          <w:sz w:val="20"/>
          <w:szCs w:val="20"/>
        </w:rPr>
      </w:pPr>
      <w:r>
        <w:rPr>
          <w:rFonts w:cs="Arial" w:ascii="Arial" w:hAnsi="Arial"/>
          <w:sz w:val="20"/>
          <w:szCs w:val="20"/>
        </w:rPr>
        <w:t>c) Se contempla mantener las tasas establecidas, sin reajuste alguno.</w:t>
      </w:r>
    </w:p>
    <w:p>
      <w:pPr>
        <w:pStyle w:val="Normal"/>
        <w:jc w:val="both"/>
        <w:rPr>
          <w:rFonts w:ascii="Arial" w:hAnsi="Arial" w:cs="Arial"/>
          <w:sz w:val="20"/>
          <w:szCs w:val="20"/>
        </w:rPr>
      </w:pPr>
      <w:r>
        <w:rPr>
          <w:rFonts w:cs="Arial" w:ascii="Arial" w:hAnsi="Arial"/>
          <w:sz w:val="20"/>
          <w:szCs w:val="20"/>
        </w:rPr>
        <w:t xml:space="preserve">d) Se ha cumplido con los niveles de ejecución de los montos presupuestados en los costos de los servicios que fueron aprobados por las Ordenanzas a prorrogar, tal como se describe en el punto 3 del presente infor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3) Ejecución de costos de los servicios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efectos de la aplicación de lo establecido en el Art. 69-B del Texto Único Ordenado de la Ley de Tributación Municipal, aprobado mediante Decreto Supremo Nº 156-2004-EF, se ha efectuado una revisión y análisis de la ejecución de los costos programados para el 2012 de los servicios de Barrido, Recolección de Residuos Sólidos, Parques y Jardines Públicos y Serenazgo, con la finalidad de sustentar el mantenimiento de los costos para el ejercicio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e sentido, en el Informe Técnico de “Evaluación de la Ejecución del Costo de los Servicios de Barrido, Recolección de Residuos Sólidos, Parques y Jardines Públicos y Serenazgo 2012 de la Municipalidad de Santiago de Surco”, de la Subgerencia de Contabilidad y Costos</w:t>
      </w:r>
      <w:r>
        <w:rPr>
          <w:rStyle w:val="FootnoteCharacters"/>
          <w:rStyle w:val="FootnoteAnchor"/>
          <w:rFonts w:cs="Arial" w:ascii="Arial" w:hAnsi="Arial"/>
          <w:sz w:val="20"/>
          <w:szCs w:val="20"/>
        </w:rPr>
        <w:footnoteReference w:id="4"/>
      </w:r>
      <w:r>
        <w:rPr>
          <w:rFonts w:cs="Arial" w:ascii="Arial" w:hAnsi="Arial"/>
          <w:sz w:val="20"/>
          <w:szCs w:val="20"/>
        </w:rPr>
        <w:t>, el cual ha sido elaborado contando con información de las áreas operativas de la Gerencia de Gestión Ambiental (área encargada de brindar los servicios de Barrido, Recolección de Residuos Sólidos y Parques y Jardines Públicos) y de la Gerencia de Seguridad Ciudadana (área encargada de la prestación del servicio de Serenazgo), se muestran los niveles de gasto anual (considera los ejecutados por los servicios mencionados al mes de julio del 2012, así como su proyección de gasto del periodo agosto – diciembre), cuyo resultado se indica en forma resumida en el siguiente cuad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61149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611495" cy="15595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uadro observamos que sobre el total de los servicios, el nivel de ejecución alcanza el  111.6%, representando para cada uno de ellos lo siguiente: por el servicio de Barrido asciende a 101.4% de lo aprobado para el 2012; para el servicio de Recolección de Residuos Sólidos el nivel de gasto alcanza el 101.6% del costo; para el caso de del servicio de Parques y Jardines Públicos se tiene que el nivel de gasto llega al 105.0% del costo y, en el caso del servicio de Serenazgo el nivel de ejecución llega al 127.2% del costo proyectado. A continuación se presenta una revisión de la ejecución de los costos para cada servicio.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u w:val="single"/>
        </w:rPr>
        <w:t>Servicio de Barrido</w:t>
      </w:r>
      <w:r>
        <w:rPr>
          <w:rFonts w:cs="Arial" w:ascii="Arial" w:hAnsi="Arial"/>
          <w:sz w:val="20"/>
          <w:szCs w:val="20"/>
        </w:rPr>
        <w:t xml:space="preserve">: Los niveles de gasto respecto de la estructura de costos para el  2012 son los siguientes: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drawing>
          <wp:inline distT="0" distB="0" distL="0" distR="0">
            <wp:extent cx="561340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613400" cy="1128395"/>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e este cuadro se puede apreciar que los Costos Directos han alcanzado una ejecución del 54.4% al mes de julio, del total aprobado para el presente ejercicio; los Costos Indirectos han alcanzado una ejecución del 62.9% al mes de julio y finalmente los Costos Fijos han alcanzado una ejecución del 66.1% al mes de julio. Sin embargo, vistos los procesos de adquisición de bienes y servicios comprometidos para el segundo semestre y la proyección de un incremento en la prestación del servicio para los meses de Noviembre y Diciembre, se estima alcanzar al cierre del presente ejercicio una ejecución del 101.4% de lo programad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u w:val="single"/>
        </w:rPr>
        <w:t>Servicio de Recolección de Residuos Sólidos</w:t>
      </w:r>
      <w:r>
        <w:rPr>
          <w:rFonts w:cs="Arial" w:ascii="Arial" w:hAnsi="Arial"/>
          <w:sz w:val="20"/>
          <w:szCs w:val="20"/>
        </w:rPr>
        <w:t>: Los niveles de gasto respecto de la estructura de costos para el  2012 son los siguient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drawing>
          <wp:inline distT="0" distB="0" distL="0" distR="0">
            <wp:extent cx="5613400"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5613400" cy="1128395"/>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e este cuadro se puede apreciar que los Costos Directos han alcanzado una ejecución del 54.2% al mes de julio, del total aprobado para el presente ejercicio; los Costos Indirectos han alcanzado una ejecución del 56.6% al mes de julio y finalmente los Costos Fijos han alcanzado una ejecución del 89.1% al mes de julio. Sin embargo, de igual forma. vistos los procesos de adquisición de bienes y servicios comprometidos para el segundo semestre y la proyección de un incremento en la generación de residuos sólidos el cual demandara una intensificación del servicio para los meses de Noviembre y Diciembre y un incremento en los servicios de transferencia y disposición final de residuos sólidos, se estima alcanzar al cierre del presente ejercicio una ejecución del 101.6% de lo programad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u w:val="single"/>
        </w:rPr>
        <w:t>Servicio de Parques y Jardines Públicos</w:t>
      </w:r>
      <w:r>
        <w:rPr>
          <w:rFonts w:cs="Arial" w:ascii="Arial" w:hAnsi="Arial"/>
          <w:sz w:val="20"/>
          <w:szCs w:val="20"/>
        </w:rPr>
        <w:t>: Respecto de este servicio, los niveles de gasto respecto de la estructura de costos para el  2012 son los siguient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drawing>
          <wp:inline distT="0" distB="0" distL="0" distR="0">
            <wp:extent cx="5613400" cy="112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613400" cy="1128395"/>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e este cuadro se puede apreciar que los Costos Directos han alcanzado una ejecución del 56.7% al mes de julio, del total aprobado para el presente ejercicio; los Costos Indirectos han alcanzado una ejecución del 45.6% al mes de julio y finalmente los Costos Fijos han alcanzado una ejecución del 75.9% al mes de julio. Sin embargo, vistos los procesos de adquisición de bienes y servicios comprometidos para el segundo semestre y la proyección de un incremento en la prestación del servicio para los meses de Noviembre y Diciembre, se estima alcanzar al cierre del presente ejercicio una ejecución del 105.0% de lo programado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u w:val="single"/>
        </w:rPr>
        <w:t>Servicio de Serenazgo</w:t>
      </w:r>
      <w:r>
        <w:rPr>
          <w:rFonts w:cs="Arial" w:ascii="Arial" w:hAnsi="Arial"/>
          <w:sz w:val="20"/>
          <w:szCs w:val="20"/>
        </w:rPr>
        <w:t>: Los niveles de gasto respecto de la estructura de costos para el  2012 son los siguient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drawing>
          <wp:inline distT="0" distB="0" distL="0" distR="0">
            <wp:extent cx="5613400" cy="112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5613400" cy="1128395"/>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Como se observa, a julio el nivel de ejecución sobre el presupuesto ha alcanzado el 70.4% sobre los costos directos programados, 119.4% sobre los costos indirectos y gastos administrativos y 148.2% sobre los costos fijos, proyectando hasta el cierre del ejercicio un gasto total que ha de alcanzar el 127.2%.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Costos, tasas y estimación de ingresos de los Arbitrios Municipales de Barrido, Recolección de Residuos Sólidos, Parques y Jardines Públicos  y Serenazgo 201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 xml:space="preserve">Costo de los servicios </w:t>
      </w:r>
    </w:p>
    <w:p>
      <w:pPr>
        <w:pStyle w:val="Normal"/>
        <w:jc w:val="both"/>
        <w:rPr>
          <w:rFonts w:ascii="Arial" w:hAnsi="Arial" w:cs="Arial"/>
          <w:sz w:val="20"/>
          <w:szCs w:val="20"/>
        </w:rPr>
      </w:pPr>
      <w:r>
        <w:rPr>
          <w:rFonts w:cs="Arial" w:ascii="Arial" w:hAnsi="Arial"/>
          <w:sz w:val="20"/>
          <w:szCs w:val="20"/>
        </w:rPr>
        <w:t xml:space="preserve">En relación con lo anotado en el Informe Técnico “Evaluación de la Ejecución del Costo de los Servicios de Barrido, Recolección de Residuos Sólidos, Parques y Jardines Públicos y Serenazgo 2012 de la Municipalidad de Santiago de Surco”, se ha considerado mantener para el 2013 los costos de los servicios de Barrido, de Recolección de Residuos Sólidos, de Parques y Jardines Públicos y de Serenazgo que fueran aprobados para el ejercicio 2012 mediante Ordenanza 400-MSS y 410-MSS, considerando asimismo, que en caso de generarse costos adicionales al brindar los servicios, estos serán cubiertos por la Municip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iguiente cuadro se muestra los costos de los servicios mencionados para el año 2013, su variación respecto al año anteri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615305" cy="173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615305" cy="1734820"/>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 xml:space="preserve">Tasas de los servicios </w:t>
      </w:r>
    </w:p>
    <w:p>
      <w:pPr>
        <w:pStyle w:val="Normal"/>
        <w:jc w:val="both"/>
        <w:rPr>
          <w:rFonts w:ascii="Arial" w:hAnsi="Arial" w:cs="Arial"/>
          <w:sz w:val="20"/>
          <w:szCs w:val="20"/>
        </w:rPr>
      </w:pPr>
      <w:r>
        <w:rPr>
          <w:rFonts w:cs="Arial" w:ascii="Arial" w:hAnsi="Arial"/>
          <w:sz w:val="20"/>
          <w:szCs w:val="20"/>
        </w:rPr>
        <w:t xml:space="preserve">Asimismo, se han de mantener para el ejercicio 2013 las tasas de los servicios de Barrido, Recolección de Residuos Sólidos, Parques y Jardines Públicos y Serenazgo establecidos para el 2012 mediante las Ordenanzas Nº 400-MSS y 410-MSS, la cuales se muestran a contin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1. Tasa del servicio de barrido y limpieza de calles - 2013</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n Nuevos Soles mensuales, por ml de frontera colindante con ví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3880485" cy="62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3880485" cy="6273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La frecuencia semanal de barrido asignada corresponde a 7 en predios de los sectores 1 a 8 y de 1 en las siguientes agrupaciones urbanas del sector 9: Mateo Pumacahua, Buenos Aires de Villa, 3 de Octubre de Villa, San Juan de La Libertad, Santa Isabel de Villa, Brisas de Villa, Delicias de Villa, Terrazas, Mariscal Cáceres y Vista Alegre de V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2. Tasas de servicio de Recolección de Residuos Sólidos: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1495"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611495" cy="2032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xml:space="preserve">Asimismo, respecto de los predios de uso casa habitación, en el caso que los contribuyentes varíen el dato de cantidad promedio de habitantes por predio, la liquidación se ajustará considerando el siguiente cálculo: </w:t>
      </w:r>
    </w:p>
    <w:p>
      <w:pPr>
        <w:pStyle w:val="Normal"/>
        <w:ind w:firstLine="708"/>
        <w:jc w:val="both"/>
        <w:rPr>
          <w:rFonts w:ascii="Arial" w:hAnsi="Arial" w:cs="Arial"/>
          <w:sz w:val="16"/>
          <w:szCs w:val="16"/>
          <w:lang w:val="en-US"/>
        </w:rPr>
      </w:pPr>
      <w:r>
        <w:rPr>
          <w:rFonts w:cs="Arial" w:ascii="Arial" w:hAnsi="Arial"/>
          <w:sz w:val="16"/>
          <w:szCs w:val="16"/>
          <w:lang w:val="en-US"/>
        </w:rPr>
        <w:t>Monto = tasa</w:t>
      </w:r>
      <w:r>
        <w:rPr>
          <w:rFonts w:cs="Arial" w:ascii="Arial" w:hAnsi="Arial"/>
          <w:sz w:val="16"/>
          <w:szCs w:val="16"/>
          <w:vertAlign w:val="subscript"/>
          <w:lang w:val="en-US"/>
        </w:rPr>
        <w:t>i</w:t>
      </w:r>
      <w:r>
        <w:rPr>
          <w:rFonts w:cs="Arial" w:ascii="Arial" w:hAnsi="Arial"/>
          <w:sz w:val="16"/>
          <w:szCs w:val="16"/>
          <w:lang w:val="en-US"/>
        </w:rPr>
        <w:t xml:space="preserve">  x m2AC x [(nha / nhp</w:t>
      </w:r>
      <w:r>
        <w:rPr>
          <w:rFonts w:cs="Arial" w:ascii="Arial" w:hAnsi="Arial"/>
          <w:sz w:val="16"/>
          <w:szCs w:val="16"/>
          <w:vertAlign w:val="subscript"/>
          <w:lang w:val="en-US"/>
        </w:rPr>
        <w:t>i</w:t>
      </w:r>
      <w:r>
        <w:rPr>
          <w:rFonts w:cs="Arial" w:ascii="Arial" w:hAnsi="Arial"/>
          <w:sz w:val="16"/>
          <w:szCs w:val="16"/>
          <w:lang w:val="en-US"/>
        </w:rPr>
        <w:t>)]</w:t>
      </w:r>
    </w:p>
    <w:p>
      <w:pPr>
        <w:pStyle w:val="Normal"/>
        <w:jc w:val="both"/>
        <w:rPr>
          <w:rFonts w:ascii="Arial" w:hAnsi="Arial" w:cs="Arial"/>
          <w:sz w:val="16"/>
          <w:szCs w:val="16"/>
        </w:rPr>
      </w:pPr>
      <w:r>
        <w:rPr>
          <w:rFonts w:cs="Arial" w:ascii="Arial" w:hAnsi="Arial"/>
          <w:sz w:val="16"/>
          <w:szCs w:val="16"/>
        </w:rPr>
        <w:t xml:space="preserve">Dond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2AC: metros cuadrados de área construida del predio</w:t>
      </w:r>
    </w:p>
    <w:p>
      <w:pPr>
        <w:pStyle w:val="Normal"/>
        <w:jc w:val="both"/>
        <w:rPr/>
      </w:pPr>
      <w:r>
        <w:rPr>
          <w:rFonts w:eastAsia="Arial" w:cs="Arial" w:ascii="Arial" w:hAnsi="Arial"/>
          <w:sz w:val="16"/>
          <w:szCs w:val="16"/>
        </w:rPr>
        <w:t xml:space="preserve">   </w:t>
      </w:r>
      <w:r>
        <w:rPr>
          <w:rFonts w:cs="Arial" w:ascii="Arial" w:hAnsi="Arial"/>
          <w:sz w:val="16"/>
          <w:szCs w:val="16"/>
        </w:rPr>
        <w:t>tasa</w:t>
      </w:r>
      <w:r>
        <w:rPr>
          <w:rFonts w:cs="Arial" w:ascii="Arial" w:hAnsi="Arial"/>
          <w:sz w:val="16"/>
          <w:szCs w:val="16"/>
          <w:vertAlign w:val="subscript"/>
        </w:rPr>
        <w:t>i</w:t>
      </w:r>
      <w:r>
        <w:rPr>
          <w:rFonts w:cs="Arial" w:ascii="Arial" w:hAnsi="Arial"/>
          <w:sz w:val="16"/>
          <w:szCs w:val="16"/>
        </w:rPr>
        <w:t>: tasa de sector de sector i (i = 1 a 9)</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ha: cantidad de habitantes del predi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hp</w:t>
      </w:r>
      <w:r>
        <w:rPr>
          <w:rFonts w:cs="Arial" w:ascii="Arial" w:hAnsi="Arial"/>
          <w:sz w:val="16"/>
          <w:szCs w:val="16"/>
          <w:vertAlign w:val="subscript"/>
        </w:rPr>
        <w:t>i</w:t>
      </w:r>
      <w:r>
        <w:rPr>
          <w:rFonts w:cs="Arial" w:ascii="Arial" w:hAnsi="Arial"/>
          <w:sz w:val="16"/>
          <w:szCs w:val="16"/>
        </w:rPr>
        <w:t>: cantidad de habitantes promedio del predio en sector i (i = 1 a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3. Tasas del servicio de Parques y Jardines Públicos: 2013</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nsuales, en Nuevos Soles)</w:t>
      </w:r>
    </w:p>
    <w:p>
      <w:pPr>
        <w:pStyle w:val="Normal"/>
        <w:jc w:val="both"/>
        <w:rPr>
          <w:rFonts w:ascii="Arial" w:hAnsi="Arial" w:cs="Arial"/>
          <w:sz w:val="20"/>
          <w:szCs w:val="20"/>
        </w:rPr>
      </w:pPr>
      <w:r>
        <w:rPr/>
        <w:drawing>
          <wp:inline distT="0" distB="0" distL="0" distR="0">
            <wp:extent cx="5610860" cy="174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610860" cy="17468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4. Tasas del servicio de Serenazgo: 2013</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nsuales por predio, en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2130" cy="152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612130" cy="152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2130" cy="152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612130" cy="152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2130" cy="1862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612130" cy="18624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a: para una mejor identificación de las tasas asignadas, en el punto 5 del presente informe se presenta la delimitación sectorial, así como los planos acerca de las zonas de riesgo de serenaz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 xml:space="preserve">Estimación de ingresos </w:t>
      </w:r>
    </w:p>
    <w:p>
      <w:pPr>
        <w:pStyle w:val="Normal"/>
        <w:jc w:val="both"/>
        <w:rPr/>
      </w:pPr>
      <w:r>
        <w:rPr>
          <w:rFonts w:cs="Arial" w:ascii="Arial" w:hAnsi="Arial"/>
          <w:sz w:val="20"/>
          <w:szCs w:val="20"/>
        </w:rPr>
        <w:t>Asimismo, se presentan los cuadros de estimación de ingresos correspondientes a los servicios de Barrido, Recolección de Residuos Sólidos, Parques y Jardines Públicos y Serenazgo:</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614670" cy="845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8" r="-4" b="-28"/>
                    <a:stretch>
                      <a:fillRect/>
                    </a:stretch>
                  </pic:blipFill>
                  <pic:spPr bwMode="auto">
                    <a:xfrm>
                      <a:off x="0" y="0"/>
                      <a:ext cx="5614670" cy="8451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4670" cy="1473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6" r="-4" b="-16"/>
                    <a:stretch>
                      <a:fillRect/>
                    </a:stretch>
                  </pic:blipFill>
                  <pic:spPr bwMode="auto">
                    <a:xfrm>
                      <a:off x="0" y="0"/>
                      <a:ext cx="5614670" cy="14738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5614670" cy="1369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8" r="-4" b="-18"/>
                    <a:stretch>
                      <a:fillRect/>
                    </a:stretch>
                  </pic:blipFill>
                  <pic:spPr bwMode="auto">
                    <a:xfrm>
                      <a:off x="0" y="0"/>
                      <a:ext cx="5614670" cy="13690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4670" cy="3154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5) Delimitación sectorial y planos de zonas de riesgo de serenazg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elimitación de sectores del distrito para efectos de la distribución de los servicios de Recolección de Residuos Sólidos para predios con uso de casa habitación; Parques y Jardines Públicos, e identificación de la frecuencia del servicio de barrido:</w:t>
      </w:r>
    </w:p>
    <w:p>
      <w:pPr>
        <w:pStyle w:val="Normal"/>
        <w:ind w:left="360" w:hanging="0"/>
        <w:jc w:val="both"/>
        <w:rPr/>
      </w:pPr>
      <w:r>
        <w:rPr>
          <w:rFonts w:cs="Arial" w:ascii="Arial" w:hAnsi="Arial"/>
          <w:b/>
          <w:bCs/>
          <w:sz w:val="20"/>
          <w:szCs w:val="20"/>
        </w:rPr>
        <w:t>Sector 01:</w:t>
      </w:r>
      <w:r>
        <w:rPr>
          <w:rFonts w:cs="Arial" w:ascii="Arial" w:hAnsi="Arial"/>
          <w:sz w:val="20"/>
          <w:szCs w:val="20"/>
        </w:rPr>
        <w:t>  Av. Santiago de Surco / Av. Ayacucho / Doña Delmira / Sto. Cristo / Las Palmas / Calle Simón Salguero (Limite con Miraflores) Calle 1 Urb. Canopus</w:t>
      </w:r>
    </w:p>
    <w:p>
      <w:pPr>
        <w:pStyle w:val="Normal"/>
        <w:ind w:left="360" w:hanging="0"/>
        <w:jc w:val="both"/>
        <w:rPr/>
      </w:pPr>
      <w:r>
        <w:rPr>
          <w:rFonts w:cs="Arial" w:ascii="Arial" w:hAnsi="Arial"/>
          <w:b/>
          <w:bCs/>
          <w:sz w:val="20"/>
          <w:szCs w:val="20"/>
        </w:rPr>
        <w:t>Sector 02:</w:t>
      </w:r>
      <w:r>
        <w:rPr>
          <w:rFonts w:cs="Arial" w:ascii="Arial" w:hAnsi="Arial"/>
          <w:sz w:val="20"/>
          <w:szCs w:val="20"/>
        </w:rPr>
        <w:t xml:space="preserve"> Av. Santiago de Surco / Jr. Artemisa / Av. Jorge Chávez / Av. Crnel. Saco Oliveros (hasta el Puente Alipio Ponce) / Av. Ayacucho cdra. 01 hasta la 10</w:t>
      </w:r>
    </w:p>
    <w:p>
      <w:pPr>
        <w:pStyle w:val="Normal"/>
        <w:ind w:left="360" w:hanging="0"/>
        <w:jc w:val="both"/>
        <w:rPr/>
      </w:pPr>
      <w:r>
        <w:rPr>
          <w:rFonts w:cs="Arial" w:ascii="Arial" w:hAnsi="Arial"/>
          <w:b/>
          <w:bCs/>
          <w:sz w:val="20"/>
          <w:szCs w:val="20"/>
        </w:rPr>
        <w:t xml:space="preserve">Sector 03: </w:t>
      </w:r>
      <w:r>
        <w:rPr>
          <w:rFonts w:cs="Arial" w:ascii="Arial" w:hAnsi="Arial"/>
          <w:sz w:val="20"/>
          <w:szCs w:val="20"/>
        </w:rPr>
        <w:t>Av. Morro Solar / Av. Santiago de Surco / Av. Velasco Astete / Av. Benavides</w:t>
      </w:r>
    </w:p>
    <w:p>
      <w:pPr>
        <w:pStyle w:val="Normal"/>
        <w:ind w:left="360" w:hanging="0"/>
        <w:jc w:val="both"/>
        <w:rPr/>
      </w:pPr>
      <w:r>
        <w:rPr>
          <w:rFonts w:cs="Arial" w:ascii="Arial" w:hAnsi="Arial"/>
          <w:b/>
          <w:sz w:val="20"/>
          <w:szCs w:val="20"/>
        </w:rPr>
        <w:t>Sector 04</w:t>
      </w:r>
      <w:r>
        <w:rPr>
          <w:rFonts w:cs="Arial" w:ascii="Arial" w:hAnsi="Arial"/>
          <w:sz w:val="20"/>
          <w:szCs w:val="20"/>
        </w:rPr>
        <w:t>: Av. Velasco Astete / Av. Santiago de Surco / Av. Benavides</w:t>
      </w:r>
    </w:p>
    <w:p>
      <w:pPr>
        <w:pStyle w:val="Normal"/>
        <w:ind w:left="360" w:hanging="0"/>
        <w:jc w:val="both"/>
        <w:rPr/>
      </w:pPr>
      <w:r>
        <w:rPr>
          <w:rFonts w:cs="Arial" w:ascii="Arial" w:hAnsi="Arial"/>
          <w:b/>
          <w:sz w:val="20"/>
          <w:szCs w:val="20"/>
        </w:rPr>
        <w:t>Sector 05</w:t>
      </w:r>
      <w:r>
        <w:rPr>
          <w:rFonts w:cs="Arial" w:ascii="Arial" w:hAnsi="Arial"/>
          <w:sz w:val="20"/>
          <w:szCs w:val="20"/>
        </w:rPr>
        <w:t>: Av. Benavides / Av. Velasco Astete / Av. Primavera / Av. Santiago de Surco / Jr. Gerona / Av. Intihuatana.</w:t>
      </w:r>
    </w:p>
    <w:p>
      <w:pPr>
        <w:pStyle w:val="Normal"/>
        <w:ind w:left="360" w:hanging="0"/>
        <w:jc w:val="both"/>
        <w:rPr/>
      </w:pPr>
      <w:r>
        <w:rPr>
          <w:rFonts w:cs="Arial" w:ascii="Arial" w:hAnsi="Arial"/>
          <w:b/>
          <w:bCs/>
          <w:sz w:val="20"/>
          <w:szCs w:val="20"/>
        </w:rPr>
        <w:t>Sector 06:</w:t>
      </w:r>
      <w:r>
        <w:rPr>
          <w:rFonts w:cs="Arial" w:ascii="Arial" w:hAnsi="Arial"/>
          <w:sz w:val="20"/>
          <w:szCs w:val="20"/>
        </w:rPr>
        <w:t xml:space="preserve"> Av. Velasco Astete / Av. Primavera / Av. Morro Solar / Av. Benavides.</w:t>
      </w:r>
    </w:p>
    <w:p>
      <w:pPr>
        <w:pStyle w:val="Normal"/>
        <w:ind w:left="360" w:hanging="0"/>
        <w:jc w:val="both"/>
        <w:rPr/>
      </w:pPr>
      <w:r>
        <w:rPr>
          <w:rFonts w:cs="Arial" w:ascii="Arial" w:hAnsi="Arial"/>
          <w:b/>
          <w:bCs/>
          <w:sz w:val="20"/>
          <w:szCs w:val="20"/>
        </w:rPr>
        <w:t>Sector 07:</w:t>
      </w:r>
      <w:r>
        <w:rPr>
          <w:rFonts w:cs="Arial" w:ascii="Arial" w:hAnsi="Arial"/>
          <w:sz w:val="20"/>
          <w:szCs w:val="20"/>
        </w:rPr>
        <w:t xml:space="preserve"> Av. Primavera / Av. Cristóbal de Peralta (SUR) / Av. Circunvalación / Calle Cerro Negro / Calle Los Claveles / Calle Dante Garcés / Psje. Catalpa / Av. Agustín Rosa Lozano (incluye Asoc. Viv. Reporteros Gráficos, Asoc. Vivienda La Inmaculada / AA.HH Villa Los Ángeles.</w:t>
      </w:r>
    </w:p>
    <w:p>
      <w:pPr>
        <w:pStyle w:val="Normal"/>
        <w:ind w:left="360" w:hanging="0"/>
        <w:jc w:val="both"/>
        <w:rPr/>
      </w:pPr>
      <w:r>
        <w:rPr>
          <w:rFonts w:cs="Arial" w:ascii="Arial" w:hAnsi="Arial"/>
          <w:b/>
          <w:bCs/>
          <w:sz w:val="20"/>
          <w:szCs w:val="20"/>
        </w:rPr>
        <w:t xml:space="preserve">Sector 08: </w:t>
      </w:r>
      <w:r>
        <w:rPr>
          <w:rFonts w:cs="Arial" w:ascii="Arial" w:hAnsi="Arial"/>
          <w:sz w:val="20"/>
          <w:szCs w:val="20"/>
        </w:rPr>
        <w:t>Av. Cristóbal de Peralta NORTE / Jr. Lanceros / Jr. Los Brigadieres / Jr. La Floresta / Av. Circunvalación del Club Golf Los Incas / Jr. Cerros de Camacho / Av. Raúl Ferrero  (Limite con La Molina) /  Av. Pío XII / Av. Primavera</w:t>
      </w:r>
    </w:p>
    <w:p>
      <w:pPr>
        <w:pStyle w:val="Normal"/>
        <w:ind w:left="360" w:hanging="0"/>
        <w:jc w:val="both"/>
        <w:rPr/>
      </w:pPr>
      <w:r>
        <w:rPr>
          <w:rFonts w:cs="Arial" w:ascii="Arial" w:hAnsi="Arial"/>
          <w:b/>
          <w:bCs/>
          <w:sz w:val="20"/>
          <w:szCs w:val="20"/>
        </w:rPr>
        <w:t xml:space="preserve">Sector 09: </w:t>
      </w:r>
      <w:r>
        <w:rPr>
          <w:rFonts w:cs="Arial" w:ascii="Arial" w:hAnsi="Arial"/>
          <w:sz w:val="20"/>
          <w:szCs w:val="20"/>
        </w:rPr>
        <w:t>ESTE  / Av. Panamericana Sur (hasta el Intercambio Vial);  OESTE  / Av. Huaylas / Pantanos de Villa;  NORTE  / Av. Sol con Av. Guardia Civil / SUR  / Av. Huaylas hasta los Pantanos de Villa (lo mismo que Norte por que es circunferenci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limitación de Áreas de Actividad Delictiva Predominante para efectos de la distribución del servicio de Serenazgo (en función de los sectores distritales establecidos en el punto 1 del presente anexo):</w:t>
      </w:r>
    </w:p>
    <w:p>
      <w:pPr>
        <w:pStyle w:val="Normal"/>
        <w:ind w:left="360" w:firstLine="360"/>
        <w:jc w:val="both"/>
        <w:rPr/>
      </w:pPr>
      <w:r>
        <w:rPr>
          <w:rFonts w:cs="Arial" w:ascii="Arial" w:hAnsi="Arial"/>
          <w:sz w:val="20"/>
          <w:szCs w:val="20"/>
        </w:rPr>
        <w:t>Área de Actividad A: Incluye los sectores distritales 01, 02 y 09</w:t>
      </w:r>
    </w:p>
    <w:p>
      <w:pPr>
        <w:pStyle w:val="Normal"/>
        <w:ind w:left="360" w:firstLine="360"/>
        <w:jc w:val="both"/>
        <w:rPr/>
      </w:pPr>
      <w:r>
        <w:rPr>
          <w:rFonts w:cs="Arial" w:ascii="Arial" w:hAnsi="Arial"/>
          <w:sz w:val="20"/>
          <w:szCs w:val="20"/>
        </w:rPr>
        <w:t>Área de Actividad B: Incluye los sectores distritales 03 y 04.</w:t>
      </w:r>
    </w:p>
    <w:p>
      <w:pPr>
        <w:pStyle w:val="Normal"/>
        <w:ind w:left="360" w:firstLine="360"/>
        <w:jc w:val="both"/>
        <w:rPr/>
      </w:pPr>
      <w:r>
        <w:rPr>
          <w:rFonts w:cs="Arial" w:ascii="Arial" w:hAnsi="Arial"/>
          <w:sz w:val="20"/>
          <w:szCs w:val="20"/>
        </w:rPr>
        <w:t>Área de Actividad C: Incluye los sectores distritales 05, 06, 07 y 08.</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lanos de zonas de riesgo respecto del servicio de Serenaz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8"/>
      <w:footerReference w:type="default" r:id="rId19"/>
      <w:footnotePr>
        <w:numFmt w:val="decimal"/>
      </w:footnotePr>
      <w:type w:val="nextPage"/>
      <w:pgSz w:w="11906" w:h="16838"/>
      <w:pgMar w:left="192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1);Arial" w:hAnsi="Arial (W1);Arial" w:cs="Arial"/>
        <w:b/>
        <w:b/>
        <w:spacing w:val="8"/>
        <w:sz w:val="14"/>
        <w:szCs w:val="14"/>
      </w:rPr>
    </w:pPr>
    <w:r>
      <w:rPr>
        <w:rFonts w:cs="Arial" w:ascii="Arial (W1);Arial" w:hAnsi="Arial (W1);Arial"/>
        <w:b/>
        <w:spacing w:val="8"/>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Acta del 28.ago.12 de la Comisión encargada de efectuar la determinación de la Estructura de Costos de los Servicios Públicos (Arbitrios) para el ejercicio fiscal 2013.</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Acta del 14.set.12 de la Comisión encargada de efectuar la distribución de los costos y determinación de las tasas y arbitrios para el Año 2013.</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Memorandum Nº 02-2012-CDECSP-M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PE"/>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arCar1CarCarCarCar">
    <w:name w:val=" Car Car1 Car Car Car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10:00Z</dcterms:created>
  <dc:creator>eliñan</dc:creator>
  <dc:description/>
  <dc:language>en-US</dc:language>
  <cp:lastModifiedBy>Cesar Linares Calderon</cp:lastModifiedBy>
  <cp:lastPrinted>2012-09-21T16:25:00Z</cp:lastPrinted>
  <dcterms:modified xsi:type="dcterms:W3CDTF">2012-09-27T22:10:00Z</dcterms:modified>
  <cp:revision>2</cp:revision>
  <dc:subject/>
  <dc:title>ANEXO I</dc:title>
</cp:coreProperties>
</file>