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firstLine="5040"/>
        <w:rPr/>
      </w:pPr>
      <w:r>
        <w:rPr>
          <w:rFonts w:cs="Arial" w:ascii="Arial" w:hAnsi="Arial"/>
          <w:b/>
          <w:sz w:val="18"/>
          <w:szCs w:val="18"/>
        </w:rPr>
        <w:t>ORDENANZA N°    437-MSS</w:t>
      </w:r>
    </w:p>
    <w:p>
      <w:pPr>
        <w:pStyle w:val="Normal"/>
        <w:ind w:firstLine="5040"/>
        <w:jc w:val="both"/>
        <w:rPr>
          <w:rFonts w:ascii="Arial" w:hAnsi="Arial" w:cs="Arial"/>
          <w:sz w:val="18"/>
          <w:szCs w:val="18"/>
        </w:rPr>
      </w:pPr>
      <w:r>
        <w:rPr>
          <w:rFonts w:cs="Arial" w:ascii="Arial" w:hAnsi="Arial"/>
          <w:b/>
          <w:sz w:val="18"/>
          <w:szCs w:val="18"/>
        </w:rPr>
        <w:t xml:space="preserve">Santiago de Surco  26 de setiembre del 2012 </w:t>
      </w:r>
    </w:p>
    <w:p>
      <w:pPr>
        <w:pStyle w:val="Normal"/>
        <w:spacing w:lineRule="auto" w:line="120"/>
        <w:ind w:firstLine="4962"/>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EL ALCALDE DE SANTIAGO DE SURCO</w:t>
      </w:r>
    </w:p>
    <w:p>
      <w:pPr>
        <w:pStyle w:val="Normal"/>
        <w:spacing w:lineRule="auto" w:line="120"/>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sz w:val="18"/>
          <w:szCs w:val="18"/>
        </w:rPr>
      </w:pPr>
      <w:r>
        <w:rPr>
          <w:rFonts w:cs="Arial" w:ascii="Arial" w:hAnsi="Arial"/>
          <w:b/>
          <w:sz w:val="18"/>
          <w:szCs w:val="18"/>
        </w:rPr>
        <w:t>POR CUANTO</w:t>
      </w:r>
    </w:p>
    <w:p>
      <w:pPr>
        <w:pStyle w:val="Normal"/>
        <w:spacing w:lineRule="auto" w:line="1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Concejo Municipal de Santiago de Surco, en Sesión Extraordinaria de l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El Dictamen Conjunto Nº 036-2012-CGM-CAJ-MSS de las Comisiones de Gestión Municipal y de Asuntos Jurídicos, la Carta Nº 3351-2012-SG-MSS de la Secretaría General, el Memorándum Nº 1029-2012-GM-MSS de la Gerencia Municipal, el Informe Nº 724-2012-GAJ-MSS de la Gerencia de Asesoría Jurídica, el Memorándum Nº 375-2012-GAT-MSS de la Gerencia de Administración Tributaria, el Memorándum Nº 313-2012-GTI-MSS de la Gerencia de Tecnologías de la Información, las Actas de fechas 03.09.2012 y 14.09.2012 de la Comisión para la Distribución de los Costos y Determinación de las Tasas y Arbitrios para el año 2013, el Memorándum Nº 002-2012-CDECSP-MSS y Actas de fechas 16.08.2012 y 28.08.2012 de la Comisión para la Determinación de la Estructura de Costos de los Servicios Públicos (Arbitrios) para el año fiscal 2013, entre otros documentos, relacionados con el proyecto de Ordenanza que prorroga para el Ejercicio 2013,  los Costos de los Arbitrios de Barrido de Calles, Recolección de Residuos Sólidos, Parques y Jardines Públicos y Serenazgo establecidos en las Ordenanzas Nº 400-MSS y 410-MSS; 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ONSIDERANDO:</w:t>
      </w:r>
    </w:p>
    <w:p>
      <w:pPr>
        <w:pStyle w:val="Normal"/>
        <w:spacing w:lineRule="auto" w:line="120"/>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rPr>
        <w:t xml:space="preserve">Que, el Artículo 194° de la Constitución Política del Estado modificado por la Ley de Reforma Nº 28607, en concordancia con el Artículo II del Título Preliminar de la Ley N° 27972, establece que los gobiernos locales gozan de autonomía política, económica y administrativa en los asuntos de su competencia. La autonomía que la Constitución Política del Perú establece para las municipalidades radica en la facultad de ejercer actos de gobierno, administrativos y de administración, con sujeción al ordenamiento jurídico; </w:t>
      </w:r>
    </w:p>
    <w:p>
      <w:pPr>
        <w:pStyle w:val="Normal"/>
        <w:widowControl w:val="false"/>
        <w:spacing w:lineRule="auto" w:line="1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Que, el TUO del Código Tributario aprobado mediante Decreto Supremo N° 135-99-EF establece en norma II del Titulo Preliminar que los arbitrios son tasas que se pagan por la prestación o mantenimiento de un servicio público; </w:t>
      </w:r>
    </w:p>
    <w:p>
      <w:pPr>
        <w:pStyle w:val="Normal"/>
        <w:widowControl w:val="false"/>
        <w:spacing w:lineRule="auto" w:line="1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Que, el Articulo 69º del Decreto Supremo Nº 156-2004-EF, sustituido por el Articulo 24º del Decreto Legislativo N° 952, dispone que la determinación de las tasas deberá sujetarse a los criterios de racionalidad que permitan determinar el cobro exigido por el servicio prestado, basado en el costo que demanda el servicio y su mantenimiento, así como el beneficio individual prestado de manera real y/o potencial utilizándose de manera vinculada y dependiendo del servicio público involucrado, entre otros criterios que resulten válidos para la distribución: el uso tamaño y ubicación del predio del contribuyente; </w:t>
      </w:r>
    </w:p>
    <w:p>
      <w:pPr>
        <w:pStyle w:val="Normal"/>
        <w:widowControl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l Artículo 40º de la Ley Orgánica de Municipalidades - Ley Nº 27972, establece que </w:t>
      </w:r>
      <w:r>
        <w:rPr>
          <w:rFonts w:cs="Arial" w:ascii="Arial" w:hAnsi="Arial"/>
          <w:i/>
          <w:sz w:val="18"/>
          <w:szCs w:val="18"/>
        </w:rPr>
        <w:t xml:space="preserve">“Las Ordenanzas de las municipalidades provinciales y distritales, en la materia de su competencia, son las normas de carácter general de mayor jerarquía en la estructura normativa municipal, por medio de las cuales se aprueba la organización interna, la regulación, la administración y supervisión de los servicios públicos y las materias en las que la municipalidad tienen competencia normativa. Mediante Ordenanzas se crean modifican, suprimen o exoneran, los arbitrios, tasas, licencias, derechos y contribuciones, dentro de los límites establecidos por ley. Las ordenanzas en materia tributaria expedidas por las municipalidades distritales deben ser ratificadas por las municipalidades provinciales de su circunscripción para su vigencia. (…)”; </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corde a los artículos 1º y 2º de la Ordenanza Nº 1533-MML, se regula el procedimiento de ratificación de las Ordenanzas aprobadas por las Municipalidades Distritales de la provincia de Lima que crean, modifican o regulen tasas o contribuciones, constituyendo requisito indispensable para su vigencia, la ratificación por el Concejo Metropolitano de Lima;</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con la Resolución N° 282-2012-RASS del 03.04.2012, se conforma las Comisiones encargadas de efectuar la Determinación de la Estructura de Costos de los Servicios Públicos (Arbitrios), para el Ejercicio Fiscal 2013, y de efectuar la Distribución de los Costos y Determinación de las Tasas y Arbitrios para el año 2013;</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mediante Acta de fecha 28.08.2012, la Comisión para la Determinación de la Estructura de Costos de los Servicios Públicos (Arbitrios) para el año fiscal 2013, aprobó el Informe Técnico “Evaluación de la Ejecución del Costos de los Servicios de Barrido, Recolección de Residuos Sólidos, Parques y Jardines Públicos y Serenazgo 2012 de la Municipalidad de Santiago de Surco, y encargó a la Presidenta de la Comisión, la remisión del Informe Técnico aprobado conjuntamente con todos los documentos citados en el mismo que le sirven de sustento, a la Comisión encargada de efectuar la Distribución de los Costos y Determinación de las Tasas y Arbitrios para el año 2013;</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con Memorándum Nº 002-2012-CDECSP-MSS del 28.08.2012, la Presidenta de la Comisión para la Determinación de la Estructura de Costos de los Servicios Públicos (Arbitrios) para el Año Fiscal 2013, da cumplimiento a lo acordado en la precitada Acta de fecha 28.08.201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conforme al Acta de fecha 14.09.2012, la Comisión para la Distribución de los Costos y Determinación de las Tasas y Arbitrios para el Año 2013, acordó aprobar el proyecto de Ordenanza que prorroga para el Ejercicio 2013, el régimen tributario establecido en las Ordenanzas Nº 400-MSS y 410-MSS;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PÁGINA Nº 02 DE LA ORDENANZA Nº  347-MSS</w:t>
      </w:r>
    </w:p>
    <w:p>
      <w:pPr>
        <w:pStyle w:val="Normal"/>
        <w:spacing w:lineRule="auto"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Que, mediante Memorándum N° 375-2012-GAT-MSS del 21.09.2012, la Gerencia de Administración Tributaria, remite el proyecto de Ordenanza que prorroga para el Ejercicio 2013 los Costos de los Arbitrios de Barrido de Calles, Recolección de Residuos Sólidos, Parques y Jardines Públicos y Serenazgo establecidos en las Ordenanzas Nº 400-MSS y 410-MSS, así como el Informe Técnico Nº 018-2012-SGORT-GAT-MSS  “Determinación de Arbitrios de Barrido, Recolección de Residuos Sólidos, Parques y Jardines Públicos y Serenazgo 2013”, elaborado por la Subgerencia de Orientación, Registro y Recaudación Tributaria, señala que, el mismo sustenta la prórroga del régimen tributario vigente, para el ejercicio 2013, manteniendo la prestación de los servicios públicos bajo las mismas características y calidad con la que han sido brindadas durante el año 2012, precisando que la propuesta presentada, no implica la variación de las tasas a cobrar a los vecinos. Finalmente, señala en concordancia con el Memorándum Nº 313-2012-GTI-MSS del  21.09.2012 de la Gerencia de Tecnologías de la Información, que se ha cumplido con realizar la prepublicación del presente proyecto de Ordenanza, conforme a lo dispuesto en el Decreto Supremo Nº 001-2009-JUS “Reglamento que establece las Disposiciones Relativas a la Publicidad, Publicación de Proyectos Normativos y Difusión de Normas Legales de Carácter General”, y la Directiva N° 005-2009-MSS aprobada mediante Resolución de Alcaldía Nº 220-2009-RA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través del Informe Nº 724-2012-GAJ-MSS del 21.09.2012, la Gerencia de Asesoría Jurídica, teniendo en cuenta la documentación presentada, así como la normativa aplicable al tema, concluye emitiendo opinión favorable respecto al presente proyecto de Ordenanza que prorroga para el Ejercicio 2013 los Costos de los Arbitrios de Barrido de Calles, Recolección de Residuos Sólidos, Parques y Jardines Públicos y Serenazgo establecidos en las Ordenanzas Nº 400-MSS y 410-MSS, ratificadas por la Municipalidad Metropolitana de Lima, mediante Acuerdo de Concejo Nº 1559, debiendo elevarse ante el Concejo Municipal para que conforme a sus facultades proceda a su aprobación. Asimismo, recomienda que una vez aprobada la Ordenanza propuesta, sea elevada para su ratificación ante la Municipalidad Metropolitana de Lima, conforme a lo dispuesto en la Ordenanza Nº 1533-MML, a efectos que la misma entre en vig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mediante Memorándum Nº 1029-2012-GM-MSS del 24.09.2012, la Gerencia Municipal señala encontrar conforme el proyecto de Ordenanza que prorroga para el Ejercicio 2013, los Costos de los Arbitrios de Barrido de Calles, Recolección de Residuos Sólidos, Parques y Jardines Públicos y Serenazgo establecidos en las Ordenanzas Nº 400-MSS y 410-MSS;</w:t>
      </w:r>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Que, estando al  Dictamen Conjunto Nº 036-2012-CGM-CAJ-MSS de las Comisiones de Gestión Municipal y de Asuntos Jurídicos, al Informe Nº  724-2012-GAJ-MSS de la Gerencia de Asesoría Jurídica, de conformidad con lo dispuesto en los Artículos 9° incisos 8) y 9) y 40° de la Ley N° 27972 - Ley Orgánica de Municipalidades, con dispensa del trámite de lectura y aprobación del acta,  por </w:t>
      </w:r>
      <w:r>
        <w:rPr>
          <w:rFonts w:cs="Arial" w:ascii="Arial" w:hAnsi="Arial"/>
          <w:b/>
          <w:sz w:val="18"/>
          <w:szCs w:val="18"/>
        </w:rPr>
        <w:t>MAYORÍA,</w:t>
      </w:r>
      <w:r>
        <w:rPr>
          <w:rFonts w:cs="Arial" w:ascii="Arial" w:hAnsi="Arial"/>
          <w:sz w:val="18"/>
          <w:szCs w:val="18"/>
        </w:rPr>
        <w:t xml:space="preserve"> de los presentes,  se aprobó la siguiente:</w:t>
      </w:r>
    </w:p>
    <w:p>
      <w:pPr>
        <w:pStyle w:val="Normal"/>
        <w:jc w:val="both"/>
        <w:rPr>
          <w:rFonts w:ascii="Arial" w:hAnsi="Arial" w:cs="Arial"/>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ORDENANZA QUE PRORROGA PARA EL EJERCICIO 2013, LOS COSTOS DE LOS ARBITRIOS DE BARRIDO DE CALLES, RECOLECCIÓN DE RESIDUOS SÓLIDOS, PARQUES Y JARDINES PÚBLICOS Y SERENAZGO ESTABLECIDOS EN LAS ORDENANZAS Nº 400-MSS Y 410-MSS</w:t>
      </w:r>
    </w:p>
    <w:p>
      <w:pPr>
        <w:pStyle w:val="Normal"/>
        <w:spacing w:lineRule="auto" w:line="192"/>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ÍCULO 1°.- MARCO LEGAL APLICABLE</w:t>
      </w:r>
    </w:p>
    <w:p>
      <w:pPr>
        <w:pStyle w:val="Normal"/>
        <w:jc w:val="both"/>
        <w:rPr>
          <w:rFonts w:ascii="Arial" w:hAnsi="Arial" w:cs="Arial"/>
          <w:sz w:val="18"/>
          <w:szCs w:val="18"/>
        </w:rPr>
      </w:pPr>
      <w:r>
        <w:rPr>
          <w:rFonts w:cs="Arial" w:ascii="Arial" w:hAnsi="Arial"/>
          <w:sz w:val="18"/>
          <w:szCs w:val="18"/>
        </w:rPr>
        <w:t>Prorróguese para el ejercicio 2013, el marco legal y criterios de distribución y tasas aplicables a los arbitrios de Barrido de Calles, Recolección de Residuos Sólidos, Parques y Jardines Públicos y Serenazgo, establecidos mediante Ordenanza N° 400-MSS modificada por Ordenanza N° 410-MSS, ratificadas por la Municipalidad Metropolitana de Lima mediante Acuerdo de Concejo N° 1559-MML, en todo lo que no se oponga a lo regulado en la presente Ordenan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ÍCULO 2°.- DETERMINACIÓN DEL COSTO Y LAS TASAS DE LOS ARBITRIOS DE BARRIDO, RECOLECCIÓN DE RESIDUOS SÓLIDOS, PARQUES Y JARDINES PÚBLICOS Y SERENAZGO.</w:t>
      </w:r>
    </w:p>
    <w:p>
      <w:pPr>
        <w:pStyle w:val="Normal"/>
        <w:jc w:val="both"/>
        <w:rPr>
          <w:rFonts w:ascii="Arial" w:hAnsi="Arial" w:cs="Arial"/>
          <w:sz w:val="18"/>
          <w:szCs w:val="18"/>
        </w:rPr>
      </w:pPr>
      <w:r>
        <w:rPr>
          <w:rFonts w:cs="Arial" w:ascii="Arial" w:hAnsi="Arial"/>
          <w:sz w:val="18"/>
          <w:szCs w:val="18"/>
        </w:rPr>
        <w:t>Aprobar para el Ejercicio 2013, la aplicación de los costos y tasas establecidos para los servicios de Barrido de Calles, Recolección de Residuos Sólidos, Parques y Jardines Públicos y Serenazgo, aprobados mediante la Ordenanza N 400-MSS modificada por Ordenanza N° 410-MSS, ratificadas por la Municipalidad Metropolitana de Lima mediante Acuerdo de Concejo N° 1559- MML, publicados ambos el 29.12.2011, que determinó los costos y las tasas de arbitrios de Limpieza Pública (Barrido y Recolección de Residuos Sólidos), Parques y Jardines Públicos y Serenazgo para el Ejercicio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TÍCULO 3°.- DEL INFORME TÉCNICO Y ESTIMACIÓN DE INGRESOS.</w:t>
      </w:r>
    </w:p>
    <w:p>
      <w:pPr>
        <w:pStyle w:val="Normal"/>
        <w:jc w:val="both"/>
        <w:rPr>
          <w:rFonts w:ascii="Arial" w:hAnsi="Arial" w:cs="Arial"/>
          <w:sz w:val="18"/>
          <w:szCs w:val="18"/>
        </w:rPr>
      </w:pPr>
      <w:r>
        <w:rPr>
          <w:rFonts w:cs="Arial" w:ascii="Arial" w:hAnsi="Arial"/>
          <w:sz w:val="18"/>
          <w:szCs w:val="18"/>
        </w:rPr>
        <w:t>Aprobar el Informe Técnico que sustenta el mantenimiento de las tasas de los arbitrios municipales de Barrido de Calles, Recolección de Residuos Sólidos, Parques y Jardines Públicos y Serenazgo, así como la estimación de ingresos por la prestación de los servicios mencionados, que forma parte integrante de la presente Orden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TÍCULO 4°.- VENCIMIENTO DE LA OBLIGACIÓN</w:t>
      </w:r>
    </w:p>
    <w:p>
      <w:pPr>
        <w:pStyle w:val="Normal"/>
        <w:jc w:val="both"/>
        <w:rPr>
          <w:rFonts w:ascii="Arial" w:hAnsi="Arial" w:cs="Arial"/>
          <w:sz w:val="18"/>
          <w:szCs w:val="18"/>
        </w:rPr>
      </w:pPr>
      <w:r>
        <w:rPr>
          <w:rFonts w:cs="Arial" w:ascii="Arial" w:hAnsi="Arial"/>
          <w:sz w:val="18"/>
          <w:szCs w:val="18"/>
        </w:rPr>
        <w:t>El vencimiento para el pago por la prestación mensual del servicio en el Ejercicio 2013, coincidirá con las fechas de pago programadas para el Impuesto Predial, excepto el mes de diciembre, por lo que deberá cancelarse en las fechas que se señalan a continuación, salvo que por ordenanza se establezca una prórroga:</w:t>
      </w:r>
    </w:p>
    <w:p>
      <w:pPr>
        <w:pStyle w:val="Normal"/>
        <w:jc w:val="right"/>
        <w:rPr/>
      </w:pPr>
      <w:r>
        <w:rPr>
          <w:rFonts w:cs="Arial" w:ascii="Arial" w:hAnsi="Arial"/>
          <w:b/>
          <w:sz w:val="18"/>
          <w:szCs w:val="18"/>
        </w:rPr>
        <w:t>PÁGINA Nº 03 DE LA ORDENANZA Nº   437 -MS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28 de febrero de 2013 por los meses de enero y febrero.</w:t>
      </w:r>
    </w:p>
    <w:p>
      <w:pPr>
        <w:pStyle w:val="Normal"/>
        <w:numPr>
          <w:ilvl w:val="0"/>
          <w:numId w:val="5"/>
        </w:numPr>
        <w:jc w:val="both"/>
        <w:rPr>
          <w:rFonts w:ascii="Arial" w:hAnsi="Arial" w:cs="Arial"/>
          <w:sz w:val="18"/>
          <w:szCs w:val="18"/>
        </w:rPr>
      </w:pPr>
      <w:r>
        <w:rPr>
          <w:rFonts w:cs="Arial" w:ascii="Arial" w:hAnsi="Arial"/>
          <w:sz w:val="18"/>
          <w:szCs w:val="18"/>
        </w:rPr>
        <w:t>31 de mayo de 2013 por los meses de marzo, abril y mayo.</w:t>
      </w:r>
    </w:p>
    <w:p>
      <w:pPr>
        <w:pStyle w:val="Normal"/>
        <w:numPr>
          <w:ilvl w:val="0"/>
          <w:numId w:val="5"/>
        </w:numPr>
        <w:jc w:val="both"/>
        <w:rPr>
          <w:rFonts w:ascii="Arial" w:hAnsi="Arial" w:cs="Arial"/>
          <w:sz w:val="18"/>
          <w:szCs w:val="18"/>
        </w:rPr>
      </w:pPr>
      <w:r>
        <w:rPr>
          <w:rFonts w:cs="Arial" w:ascii="Arial" w:hAnsi="Arial"/>
          <w:sz w:val="18"/>
          <w:szCs w:val="18"/>
        </w:rPr>
        <w:t>29 de agosto de 2013 por los meses de junio, julio y agosto.</w:t>
      </w:r>
    </w:p>
    <w:p>
      <w:pPr>
        <w:pStyle w:val="Normal"/>
        <w:numPr>
          <w:ilvl w:val="0"/>
          <w:numId w:val="5"/>
        </w:numPr>
        <w:jc w:val="both"/>
        <w:rPr>
          <w:rFonts w:ascii="Arial" w:hAnsi="Arial" w:cs="Arial"/>
          <w:sz w:val="18"/>
          <w:szCs w:val="18"/>
        </w:rPr>
      </w:pPr>
      <w:r>
        <w:rPr>
          <w:rFonts w:cs="Arial" w:ascii="Arial" w:hAnsi="Arial"/>
          <w:sz w:val="18"/>
          <w:szCs w:val="18"/>
        </w:rPr>
        <w:t>29 de noviembre de 2013 por los meses de setiembre, octubre y noviembre.</w:t>
      </w:r>
    </w:p>
    <w:p>
      <w:pPr>
        <w:pStyle w:val="Normal"/>
        <w:numPr>
          <w:ilvl w:val="0"/>
          <w:numId w:val="5"/>
        </w:numPr>
        <w:jc w:val="both"/>
        <w:rPr>
          <w:rFonts w:ascii="Arial" w:hAnsi="Arial" w:cs="Arial"/>
          <w:sz w:val="18"/>
          <w:szCs w:val="18"/>
        </w:rPr>
      </w:pPr>
      <w:r>
        <w:rPr>
          <w:rFonts w:cs="Arial" w:ascii="Arial" w:hAnsi="Arial"/>
          <w:sz w:val="18"/>
          <w:szCs w:val="18"/>
        </w:rPr>
        <w:t>31 de diciembre de 2013 por el mes de diciemb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ÍCULO 5°.- VIGENCIA DE LA NORMA</w:t>
      </w:r>
    </w:p>
    <w:p>
      <w:pPr>
        <w:pStyle w:val="Normal"/>
        <w:jc w:val="both"/>
        <w:rPr>
          <w:rFonts w:ascii="Arial" w:hAnsi="Arial" w:cs="Arial"/>
          <w:sz w:val="18"/>
          <w:szCs w:val="18"/>
        </w:rPr>
      </w:pPr>
      <w:r>
        <w:rPr>
          <w:rFonts w:cs="Arial" w:ascii="Arial" w:hAnsi="Arial"/>
          <w:sz w:val="18"/>
          <w:szCs w:val="18"/>
        </w:rPr>
        <w:t>La presente ordenanza entrará en vigencia a partir deI 1 de enero de 2013, siempre que previamente haya sido publicada conjuntamente con el Acuerdo de Concejo de la Municipalidad Metropolitana de Lima que la ratifica, conforme al marco legal vig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SPOSICIONES FI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Facultar al Alcalde para que mediante Decreto de Alcaldía dicte las disposiciones complementarias necesarias para la adecuada aplicación de la presente Orden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Para el Ejercicio 2013, se concederán como incentivo por el abono oportuno de los arbitrios, los siguientes descuent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uppressAutoHyphens w:val="false"/>
        <w:ind w:left="240" w:hanging="240"/>
        <w:jc w:val="both"/>
        <w:rPr>
          <w:rFonts w:ascii="Arial" w:hAnsi="Arial" w:cs="Arial"/>
          <w:b/>
          <w:b/>
          <w:bCs/>
          <w:sz w:val="18"/>
          <w:szCs w:val="18"/>
        </w:rPr>
      </w:pPr>
      <w:r>
        <w:rPr>
          <w:rFonts w:cs="Arial" w:ascii="Arial" w:hAnsi="Arial"/>
          <w:b/>
          <w:bCs/>
          <w:sz w:val="18"/>
          <w:szCs w:val="18"/>
        </w:rPr>
        <w:t>Si estuvo al día en el pago de sus arbitrios municipales al 31 de diciembre de 2012, y:</w:t>
      </w:r>
    </w:p>
    <w:p>
      <w:pPr>
        <w:pStyle w:val="Normal"/>
        <w:numPr>
          <w:ilvl w:val="0"/>
          <w:numId w:val="4"/>
        </w:numPr>
        <w:suppressAutoHyphens w:val="false"/>
        <w:jc w:val="both"/>
        <w:rPr>
          <w:rFonts w:ascii="Arial" w:hAnsi="Arial" w:cs="Arial"/>
          <w:bCs/>
          <w:sz w:val="18"/>
          <w:szCs w:val="18"/>
        </w:rPr>
      </w:pPr>
      <w:r>
        <w:rPr>
          <w:rFonts w:cs="Arial" w:ascii="Arial" w:hAnsi="Arial"/>
          <w:bCs/>
          <w:sz w:val="18"/>
          <w:szCs w:val="18"/>
        </w:rPr>
        <w:t>Cancela las 12 cuotas del ejercicio 2013, hasta el 28 de febrero, obtendrá un descuento del 10% del monto total que le corresponda pagar por arbitrios.</w:t>
      </w:r>
    </w:p>
    <w:p>
      <w:pPr>
        <w:pStyle w:val="Normal"/>
        <w:numPr>
          <w:ilvl w:val="0"/>
          <w:numId w:val="4"/>
        </w:numPr>
        <w:suppressAutoHyphens w:val="false"/>
        <w:jc w:val="both"/>
        <w:rPr>
          <w:rFonts w:ascii="Arial" w:hAnsi="Arial" w:cs="Arial"/>
          <w:bCs/>
          <w:sz w:val="18"/>
          <w:szCs w:val="18"/>
        </w:rPr>
      </w:pPr>
      <w:r>
        <w:rPr>
          <w:rFonts w:cs="Arial" w:ascii="Arial" w:hAnsi="Arial"/>
          <w:bCs/>
          <w:sz w:val="18"/>
          <w:szCs w:val="18"/>
        </w:rPr>
        <w:t>Cancela las 12 cuotas del ejercicio 2013, cada una dentro del plazo establecido, obtendrá un descuento del 6% del monto total de sus arbitrios, que se aplicará en la última cuota.</w:t>
      </w:r>
    </w:p>
    <w:p>
      <w:pPr>
        <w:pStyle w:val="Normal"/>
        <w:suppressAutoHyphens w:val="false"/>
        <w:ind w:left="720" w:hanging="0"/>
        <w:jc w:val="both"/>
        <w:rPr>
          <w:rFonts w:ascii="Arial" w:hAnsi="Arial" w:cs="Arial"/>
          <w:bCs/>
          <w:sz w:val="18"/>
          <w:szCs w:val="18"/>
        </w:rPr>
      </w:pPr>
      <w:r>
        <w:rPr>
          <w:rFonts w:cs="Arial" w:ascii="Arial" w:hAnsi="Arial"/>
          <w:bCs/>
          <w:sz w:val="18"/>
          <w:szCs w:val="18"/>
        </w:rPr>
      </w:r>
    </w:p>
    <w:p>
      <w:pPr>
        <w:pStyle w:val="Normal"/>
        <w:numPr>
          <w:ilvl w:val="0"/>
          <w:numId w:val="3"/>
        </w:numPr>
        <w:suppressAutoHyphens w:val="false"/>
        <w:ind w:left="240" w:hanging="240"/>
        <w:jc w:val="both"/>
        <w:rPr>
          <w:rFonts w:ascii="Arial" w:hAnsi="Arial" w:cs="Arial"/>
          <w:b/>
          <w:b/>
          <w:bCs/>
          <w:sz w:val="18"/>
          <w:szCs w:val="18"/>
        </w:rPr>
      </w:pPr>
      <w:r>
        <w:rPr>
          <w:rFonts w:cs="Arial" w:ascii="Arial" w:hAnsi="Arial"/>
          <w:b/>
          <w:bCs/>
          <w:sz w:val="18"/>
          <w:szCs w:val="18"/>
        </w:rPr>
        <w:t>Si no estuvo al día en el pago de sus arbitrios municipales al 31 de diciembre de 2012 y:</w:t>
      </w:r>
    </w:p>
    <w:p>
      <w:pPr>
        <w:pStyle w:val="Normal"/>
        <w:numPr>
          <w:ilvl w:val="0"/>
          <w:numId w:val="2"/>
        </w:numPr>
        <w:suppressAutoHyphens w:val="false"/>
        <w:jc w:val="both"/>
        <w:rPr>
          <w:rFonts w:ascii="Arial" w:hAnsi="Arial" w:cs="Arial"/>
          <w:bCs/>
          <w:sz w:val="18"/>
          <w:szCs w:val="18"/>
        </w:rPr>
      </w:pPr>
      <w:r>
        <w:rPr>
          <w:rFonts w:cs="Arial" w:ascii="Arial" w:hAnsi="Arial"/>
          <w:bCs/>
          <w:sz w:val="18"/>
          <w:szCs w:val="18"/>
        </w:rPr>
        <w:t>Cancela las 12 cuotas del ejercicio 2013, hasta el 28 de febrero, obtendrá un descuento del 4% del monto total que le corresponda pagar por arbitrios.</w:t>
      </w:r>
    </w:p>
    <w:p>
      <w:pPr>
        <w:pStyle w:val="Normal"/>
        <w:numPr>
          <w:ilvl w:val="0"/>
          <w:numId w:val="2"/>
        </w:numPr>
        <w:suppressAutoHyphens w:val="false"/>
        <w:jc w:val="both"/>
        <w:rPr>
          <w:rFonts w:ascii="Arial" w:hAnsi="Arial" w:cs="Arial"/>
          <w:bCs/>
          <w:sz w:val="18"/>
          <w:szCs w:val="18"/>
        </w:rPr>
      </w:pPr>
      <w:r>
        <w:rPr>
          <w:rFonts w:cs="Arial" w:ascii="Arial" w:hAnsi="Arial"/>
          <w:bCs/>
          <w:sz w:val="18"/>
          <w:szCs w:val="18"/>
        </w:rPr>
        <w:t>Cancela las 12 cuotas del ejercicio 2013, cada una dentro del plazo establecido, obtendrá un descuento del 2% del monto total de sus arbitrios, que se aplicará en la última cuota.</w:t>
      </w:r>
    </w:p>
    <w:p>
      <w:pPr>
        <w:pStyle w:val="Normal"/>
        <w:suppressAutoHyphens w:val="false"/>
        <w:ind w:left="567" w:hanging="0"/>
        <w:jc w:val="both"/>
        <w:rPr>
          <w:rFonts w:ascii="Arial" w:hAnsi="Arial" w:cs="Arial"/>
          <w:bCs/>
          <w:sz w:val="18"/>
          <w:szCs w:val="18"/>
        </w:rPr>
      </w:pPr>
      <w:r>
        <w:rPr>
          <w:rFonts w:cs="Arial" w:ascii="Arial" w:hAnsi="Arial"/>
          <w:bCs/>
          <w:sz w:val="18"/>
          <w:szCs w:val="18"/>
        </w:rPr>
      </w:r>
    </w:p>
    <w:p>
      <w:pPr>
        <w:pStyle w:val="Normal"/>
        <w:suppressAutoHyphens w:val="false"/>
        <w:jc w:val="both"/>
        <w:rPr/>
      </w:pPr>
      <w:r>
        <w:rPr>
          <w:rFonts w:cs="Arial" w:ascii="Arial" w:hAnsi="Arial"/>
          <w:b/>
          <w:bCs/>
          <w:sz w:val="18"/>
          <w:szCs w:val="18"/>
        </w:rPr>
        <w:t xml:space="preserve">TERCERA.- </w:t>
      </w:r>
      <w:r>
        <w:rPr>
          <w:rFonts w:cs="Arial" w:ascii="Arial" w:hAnsi="Arial"/>
          <w:bCs/>
          <w:sz w:val="18"/>
          <w:szCs w:val="18"/>
        </w:rPr>
        <w:t>Encargar a la Gerencia de Administración Tributaria y a la Gerencia de Tecnologías de la Información, el cumplimiento de la presente Ordenanza; y a la Gerencia de Comunicaciones e Imagen Institucional, la divulgación y difusión oportuna de sus alcances.</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CUARTA.- </w:t>
      </w:r>
      <w:r>
        <w:rPr>
          <w:rFonts w:cs="Arial" w:ascii="Arial" w:hAnsi="Arial"/>
          <w:bCs/>
          <w:sz w:val="18"/>
          <w:szCs w:val="18"/>
        </w:rPr>
        <w:t>Disponer la publicación de la presente Ordenanza en el Portal Institucional de la Municipalidad de Santiago de Surco, dentro del día siguiente de su ratificación por Acuerdo de Concejo de la Municipalidad Metropolitana de Lima, conforme al Artículo 15° de la Directiva N° 001-2010-PCM/SGP aprobada mediante Resolución Ministerial N° 200-2010-PCM. Asimismo, conforme a lo dispuesto en el Artículo 19° de la Ordenanza N° 1533,  el texto íntegro de la presente Ordenanza y del Acuerdo de Concejo que la ratifique se encontrarán publicadas en el portal del SAT (www.sat.gob.pe).</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Batang;바탕" w:cs="Arial"/>
          <w:b/>
          <w:b/>
          <w:sz w:val="18"/>
          <w:szCs w:val="18"/>
        </w:rPr>
      </w:pPr>
      <w:r>
        <w:rPr>
          <w:rFonts w:eastAsia="Batang;바탕" w:cs="Arial" w:ascii="Arial" w:hAnsi="Arial"/>
          <w:b/>
          <w:sz w:val="18"/>
          <w:szCs w:val="18"/>
        </w:rPr>
        <w:t>POR TANTO:</w:t>
      </w:r>
    </w:p>
    <w:p>
      <w:pPr>
        <w:pStyle w:val="Normal"/>
        <w:jc w:val="right"/>
        <w:rPr>
          <w:rFonts w:ascii="Arial" w:hAnsi="Arial" w:eastAsia="Batang;바탕" w:cs="Arial"/>
          <w:b/>
          <w:b/>
          <w:sz w:val="18"/>
          <w:szCs w:val="18"/>
        </w:rPr>
      </w:pPr>
      <w:r>
        <w:rPr>
          <w:rFonts w:eastAsia="Batang;바탕" w:cs="Arial" w:ascii="Arial" w:hAnsi="Arial"/>
          <w:b/>
          <w:sz w:val="18"/>
          <w:szCs w:val="18"/>
        </w:rPr>
        <w:t>Mando que se ratifique, posteriormente se publique, comunique y cumpla.</w:t>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2"/>
          <w:szCs w:val="12"/>
          <w:lang w:val="es-ES_tradnl"/>
        </w:rPr>
        <w:t>RHGB/PCMR/ram</w:t>
      </w:r>
    </w:p>
    <w:sectPr>
      <w:headerReference w:type="default" r:id="rId2"/>
      <w:footerReference w:type="default" r:id="rId3"/>
      <w:type w:val="nextPage"/>
      <w:pgSz w:w="11906" w:h="16838"/>
      <w:pgMar w:left="1928" w:right="1134" w:gutter="0" w:header="567" w:top="158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1);Arial" w:hAnsi="Arial (W1);Arial"/>
        <w:b/>
        <w:spacing w:val="8"/>
        <w:sz w:val="16"/>
        <w:szCs w:val="16"/>
      </w:rPr>
      <w:t>Jr. Bolognesi 275, Plaza de Armas de Santiago de Surco. T. 411-5560  www.munisurco.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134" w:leader="none"/>
        <w:tab w:val="right" w:pos="8789" w:leader="none"/>
      </w:tabs>
      <w:rPr>
        <w:sz w:val="24"/>
        <w:lang w:val="en-US" w:eastAsia="en-US"/>
      </w:rPr>
    </w:pPr>
    <w:r>
      <w:rPr>
        <w:sz w:val="24"/>
        <w:lang w:val="en-US" w:eastAsia="en-US"/>
      </w:rPr>
    </w:r>
  </w:p>
  <w:p>
    <w:pPr>
      <w:pStyle w:val="Header"/>
      <w:tabs>
        <w:tab w:val="clear" w:pos="4419"/>
        <w:tab w:val="right" w:pos="134" w:leader="none"/>
        <w:tab w:val="right" w:pos="8789" w:leader="none"/>
      </w:tabs>
      <w:rPr>
        <w:sz w:val="24"/>
        <w:lang w:val="en-US" w:eastAsia="en-US"/>
      </w:rPr>
    </w:pPr>
    <w:r>
      <w:rPr>
        <w:sz w:val="24"/>
        <w:lang w:val="en-US" w:eastAsia="en-US"/>
      </w:rPr>
    </w:r>
  </w:p>
  <w:p>
    <w:pPr>
      <w:pStyle w:val="Header"/>
      <w:tabs>
        <w:tab w:val="clear" w:pos="4419"/>
        <w:tab w:val="right" w:pos="134" w:leader="none"/>
        <w:tab w:val="right" w:pos="8789" w:leader="none"/>
      </w:tabs>
      <w:rPr>
        <w:sz w:val="24"/>
        <w:lang w:val="en-US" w:eastAsia="en-US"/>
      </w:rPr>
    </w:pPr>
    <w:r>
      <w:rPr>
        <w:sz w:val="24"/>
        <w:lang w:val="en-US" w:eastAsia="en-US"/>
      </w:rPr>
    </w:r>
  </w:p>
  <w:p>
    <w:pPr>
      <w:pStyle w:val="Header"/>
      <w:tabs>
        <w:tab w:val="clear" w:pos="4419"/>
        <w:tab w:val="right" w:pos="134" w:leader="none"/>
        <w:tab w:val="right" w:pos="8789" w:leader="none"/>
      </w:tabs>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409825</wp:posOffset>
          </wp:positionH>
          <wp:positionV relativeFrom="paragraph">
            <wp:posOffset>-697230</wp:posOffset>
          </wp:positionV>
          <wp:extent cx="549275"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549275" cy="639445"/>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column">
                <wp:posOffset>35560</wp:posOffset>
              </wp:positionH>
              <wp:positionV relativeFrom="paragraph">
                <wp:posOffset>8255</wp:posOffset>
              </wp:positionV>
              <wp:extent cx="539115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391150" cy="228600"/>
                      </a:xfrm>
                      <a:prstGeom prst="rect"/>
                      <a:solidFill>
                        <a:srgbClr val="FFFFFF"/>
                      </a:solidFill>
                    </wps:spPr>
                    <wps:txbx>
                      <w:txbxContent>
                        <w:p>
                          <w:pPr>
                            <w:pStyle w:val="Normal"/>
                            <w:jc w:val="center"/>
                            <w:rPr>
                              <w:rFonts w:ascii="Arial" w:hAnsi="Arial" w:cs="Arial"/>
                              <w:sz w:val="28"/>
                              <w:szCs w:val="28"/>
                              <w:lang w:val="es-ES"/>
                            </w:rPr>
                          </w:pPr>
                          <w:r>
                            <w:rPr>
                              <w:rFonts w:cs="Arial" w:ascii="Arial" w:hAnsi="Arial"/>
                              <w:sz w:val="28"/>
                              <w:szCs w:val="28"/>
                              <w:lang w:val="es-ES"/>
                            </w:rPr>
                            <w:t>Municipalidad de Santiago de Surco</w:t>
                          </w:r>
                        </w:p>
                      </w:txbxContent>
                    </wps:txbx>
                    <wps:bodyPr anchor="t" lIns="635" tIns="635" rIns="635" bIns="635">
                      <a:noAutofit/>
                    </wps:bodyPr>
                  </wps:wsp>
                </a:graphicData>
              </a:graphic>
            </wp:anchor>
          </w:drawing>
        </mc:Choice>
        <mc:Fallback>
          <w:pict>
            <v:rect fillcolor="#FFFFFF" style="position:absolute;rotation:-0;width:424.5pt;height:18pt;mso-wrap-distance-left:7.05pt;mso-wrap-distance-right:7.05pt;mso-wrap-distance-top:0pt;mso-wrap-distance-bottom:0pt;margin-top:0.65pt;mso-position-vertical-relative:text;margin-left:2.8pt;mso-position-horizontal-relative:text">
              <v:textbox inset="0.000694444444444445in,0.000694444444444445in,0.000694444444444445in,0.000694444444444445in">
                <w:txbxContent>
                  <w:p>
                    <w:pPr>
                      <w:pStyle w:val="Normal"/>
                      <w:jc w:val="center"/>
                      <w:rPr>
                        <w:rFonts w:ascii="Arial" w:hAnsi="Arial" w:cs="Arial"/>
                        <w:sz w:val="28"/>
                        <w:szCs w:val="28"/>
                        <w:lang w:val="es-ES"/>
                      </w:rPr>
                    </w:pPr>
                    <w:r>
                      <w:rPr>
                        <w:rFonts w:cs="Arial" w:ascii="Arial" w:hAnsi="Arial"/>
                        <w:sz w:val="28"/>
                        <w:szCs w:val="28"/>
                        <w:lang w:val="es-ES"/>
                      </w:rPr>
                      <w:t>Municipalidad de Santiago de Surc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ahoma" w:hAnsi="Tahoma" w:cs="Tahoma"/>
      <w:b/>
      <w:bCs/>
      <w:sz w:val="22"/>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34" w:leader="none"/>
        <w:tab w:val="left" w:pos="4419"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uppressAutoHyphens w:val="false"/>
      <w:spacing w:before="0" w:after="120"/>
    </w:pPr>
    <w:rPr>
      <w:sz w:val="16"/>
      <w:szCs w:val="16"/>
      <w:lang w:val="es-ES"/>
    </w:rPr>
  </w:style>
  <w:style w:type="paragraph" w:styleId="Textodeglobo">
    <w:name w:val="Texto de globo"/>
    <w:basedOn w:val="Normal"/>
    <w:qFormat/>
    <w:pPr/>
    <w:rPr>
      <w:rFonts w:ascii="Tahoma" w:hAnsi="Tahoma" w:cs="Tahoma"/>
      <w:sz w:val="16"/>
      <w:szCs w:val="16"/>
    </w:rPr>
  </w:style>
  <w:style w:type="paragraph" w:styleId="CarCar1CarCarCarCar">
    <w:name w:val=" Car Car1 Car Car Car Car"/>
    <w:basedOn w:val="Normal"/>
    <w:qFormat/>
    <w:pPr>
      <w:suppressAutoHyphens w:val="false"/>
      <w:spacing w:lineRule="exact" w:line="240" w:before="0" w:after="160"/>
    </w:pPr>
    <w:rPr>
      <w:rFonts w:ascii="Tahoma" w:hAnsi="Tahoma" w:cs="Tahoma"/>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7:00Z</dcterms:created>
  <dc:creator>respinoza</dc:creator>
  <dc:description/>
  <dc:language>en-US</dc:language>
  <cp:lastModifiedBy>rancaya</cp:lastModifiedBy>
  <cp:lastPrinted>2012-09-25T11:18:00Z</cp:lastPrinted>
  <dcterms:modified xsi:type="dcterms:W3CDTF">2012-09-28T17:07:00Z</dcterms:modified>
  <cp:revision>2</cp:revision>
  <dc:subject/>
  <dc:title>ORDENANZA Nº          -MSS</dc:title>
</cp:coreProperties>
</file>