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Heading"/>
        <w:rPr/>
      </w:pPr>
      <w:r>
        <w:rPr>
          <w:rFonts w:cs="Arial" w:ascii="Arial" w:hAnsi="Arial"/>
          <w:sz w:val="18"/>
          <w:szCs w:val="18"/>
        </w:rPr>
        <w:t xml:space="preserve">ORDENANZA Nº 29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L ALCALDE  DE LA MUNICIPALIDAD DISTRITAL DEL RIMA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POR CUAN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EL CONCEJO DISTRITAL DEL RIMAC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Visto, en Sesión Ordinaria, de fecha 29 de febrero de 2012; el Memorándum Nº 278-2012-GM/MDR, de fecha 28 de febrero de 2012, de la Gerencia Municipal; el Informe Nº 034-2012-GR-MDR, de fecha 28 de febrero de 2012, de la Gerencia de Rentas; el Informe Nº 057-2012-SGATR-GR-MDR, de fecha 28 de febrero de 2012, de la Sub Gerencia de Administración Tributaria y Recaudación; el Anexo Nº III en relación a la cantidad de espacios públicos físicos para estacionamiento vehicular temporal, según cuadra y numeración del Distrito del Rímac; el Anexo Nº IV en relación a la cantidad de espacios públicos físicos para estacionamiento vehicular temporal, según cuadra y numeración del Distrito del Ríma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SIDERAND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Que conforme al artículo 74° de la Constitución Política del Perú, así como al numeral 9) del artículo 9° de la Ley N° 27972, Ley Orgánica de las Municipalidades, los gobiernos locales se encuentran facultados a crear, modificar y suprimir contribuciones y tasas o exonerar de éstas dentro de su jurisdicción y con los límites que señala la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 mediante Oficio Nº 004-090-00007316 remitido por el Servicio de Administración Tributaria de la Municipalidad Metropolitana de Lima el 21 de Febrero de 2012, se observó que no se había incluido en la Ordenanza Nº 293 que aprueba la Tasa de Estacionamiento Vehicular para la Municipalidad del Rímac, la disposición expresa que la citada norma se puede encontrar en la página web del SAT, de conformidad con lo previsto en el último párrafo del artículo 19 de la Ordenanza Nº 153 y el  detalle de zonas previstas para el parqueo y distribución del personal dentro del Informe Técnic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 por el motivo antes expuesto, mediante Informe Nº 057-2012-SGATR-GR-MDR del 28 de Febrero de 2012, la Sub Gerencia de Administración Tributaria y Recaudación remite el Proyecto de Ordenanza, incluyendo las observaciones antes citada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Que, el Artículo 194º de la Constitución Política del Perú, concordante con el Artículo II del Título Preliminar de la Ley Nº 27972 Ley Orgánica de Municipalidades, establece que los gobiernos locales gozan de autonomía política, económica y administrativa en los asuntos de su competencia, siendo que esta autonomía radica en la facultad de ejercer actos de gobierno, administrativos y de administración, con sujeción al ordenamiento jurídico</w:t>
      </w:r>
    </w:p>
    <w:p>
      <w:pPr>
        <w:pStyle w:val="Normal"/>
        <w:autoSpaceDE w:val="false"/>
        <w:jc w:val="both"/>
        <w:rPr>
          <w:rFonts w:ascii="Arial" w:hAnsi="Arial" w:cs="Arial"/>
          <w:color w:val="010202"/>
          <w:sz w:val="18"/>
          <w:szCs w:val="18"/>
        </w:rPr>
      </w:pPr>
      <w:r>
        <w:rPr>
          <w:rFonts w:cs="Arial" w:ascii="Arial" w:hAnsi="Arial"/>
          <w:color w:val="010202"/>
          <w:sz w:val="18"/>
          <w:szCs w:val="18"/>
        </w:rPr>
      </w:r>
    </w:p>
    <w:p>
      <w:pPr>
        <w:pStyle w:val="Normal"/>
        <w:jc w:val="both"/>
        <w:rPr>
          <w:rFonts w:ascii="Arial" w:hAnsi="Arial" w:cs="Arial"/>
          <w:color w:val="000000"/>
          <w:sz w:val="18"/>
          <w:szCs w:val="18"/>
        </w:rPr>
      </w:pPr>
      <w:r>
        <w:rPr>
          <w:rFonts w:cs="Arial" w:ascii="Arial" w:hAnsi="Arial"/>
          <w:sz w:val="18"/>
          <w:szCs w:val="18"/>
        </w:rPr>
        <w:t xml:space="preserve">Que, estando a lo dispuesto, en uso de las atribuciones otorgadas por la Ley Orgánica de Municipalidades, con el voto unanime de los señores Regidores </w:t>
      </w:r>
      <w:r>
        <w:rPr>
          <w:rFonts w:cs="Arial" w:ascii="Arial" w:hAnsi="Arial"/>
          <w:color w:val="000000"/>
          <w:sz w:val="18"/>
          <w:szCs w:val="18"/>
        </w:rPr>
        <w:t xml:space="preserve">y con la dispensa del trámite de lectura y aprobación del Acta, el Concejo Municipal, aprobó la siguie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 xml:space="preserve">ORDENANZA QUE MODIFICA LA ORDENANZA Nº 293 QUE APRUEBA LA TASA POR ESTACIONAMIENTO VEHICULAR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rtículo Primero.-  Modifíquese el artículo 13 de la Ordenanza Nº 293, quedando el texto como sigu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pruébense el Informe Técnico y Cuadros que lo sustentan, Estructura de costos, Estimación de Ingresos de la Tasa de Estacionamiento Vehicular, detalla de las zonas previstas para la prestación del servicio y la distribución de personal en función a la zonas y cantidad de espacios considerados; los mismos que forman parte integrante de la presente Ordenanz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rtículo Segundo.- Agréguese a la Cuarta Disposición Final de la Ordenanza Nº 293, el siguiente párraf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a citada Ordenanza, el Informe Técnico, los anexos, así como el Acuerdo Ratificatorio de la Municipalidad de Lima podrán ser encontrados en la página web de esta entidad </w:t>
      </w:r>
      <w:hyperlink r:id="rId2">
        <w:r>
          <w:rPr>
            <w:rStyle w:val="InternetLink"/>
            <w:rFonts w:cs="Arial" w:ascii="Arial" w:hAnsi="Arial"/>
            <w:sz w:val="18"/>
            <w:szCs w:val="18"/>
          </w:rPr>
          <w:t>www.munirimac.gob.pe</w:t>
        </w:r>
      </w:hyperlink>
      <w:r>
        <w:rPr>
          <w:rFonts w:cs="Arial" w:ascii="Arial" w:hAnsi="Arial"/>
          <w:sz w:val="18"/>
          <w:szCs w:val="18"/>
        </w:rPr>
        <w:t xml:space="preserve"> y en la página del Servicio de Administración Tributaria de la Municipalidad Metropolitana de Lima www.sat.gob.p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Artículo Tercero.-  </w:t>
      </w:r>
      <w:r>
        <w:rPr>
          <w:rFonts w:cs="Arial" w:ascii="Arial" w:hAnsi="Arial"/>
          <w:sz w:val="18"/>
          <w:szCs w:val="18"/>
        </w:rPr>
        <w:t>La presente Ordenanza entrara en vigencia a partir día siguiente de su publicación, junto con la Ordenanza Nº 293, sus anexos y el Acuerdo Ratificatorio de Lim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suppressAutoHyphens w:val="true"/>
        <w:jc w:val="both"/>
        <w:rPr>
          <w:rFonts w:ascii="Arial" w:hAnsi="Arial" w:cs="Arial"/>
          <w:b/>
          <w:b/>
          <w:spacing w:val="-3"/>
          <w:sz w:val="18"/>
          <w:szCs w:val="18"/>
        </w:rPr>
      </w:pPr>
      <w:r>
        <w:rPr>
          <w:rFonts w:cs="Arial" w:ascii="Arial" w:hAnsi="Arial"/>
          <w:b/>
          <w:spacing w:val="-3"/>
          <w:sz w:val="18"/>
          <w:szCs w:val="18"/>
        </w:rPr>
        <w:t xml:space="preserve">POR TANTO: </w:t>
      </w:r>
    </w:p>
    <w:p>
      <w:pPr>
        <w:pStyle w:val="Normal"/>
        <w:suppressAutoHyphens w:val="true"/>
        <w:jc w:val="both"/>
        <w:rPr>
          <w:rFonts w:ascii="Arial" w:hAnsi="Arial" w:cs="Arial"/>
          <w:b/>
          <w:b/>
          <w:spacing w:val="-3"/>
          <w:sz w:val="18"/>
          <w:szCs w:val="18"/>
        </w:rPr>
      </w:pPr>
      <w:r>
        <w:rPr>
          <w:rFonts w:cs="Arial" w:ascii="Arial" w:hAnsi="Arial"/>
          <w:b/>
          <w:spacing w:val="-3"/>
          <w:sz w:val="18"/>
          <w:szCs w:val="18"/>
        </w:rPr>
      </w:r>
    </w:p>
    <w:p>
      <w:pPr>
        <w:pStyle w:val="Normal"/>
        <w:rPr>
          <w:rFonts w:ascii="Arial" w:hAnsi="Arial" w:cs="Arial"/>
          <w:sz w:val="18"/>
          <w:szCs w:val="18"/>
        </w:rPr>
      </w:pPr>
      <w:r>
        <w:rPr>
          <w:rFonts w:cs="Arial" w:ascii="Arial" w:hAnsi="Arial"/>
          <w:sz w:val="18"/>
          <w:szCs w:val="18"/>
        </w:rPr>
        <w:t>Mando se registre, publique y cumpla.</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Cs/>
          <w:iCs/>
          <w:sz w:val="18"/>
          <w:szCs w:val="18"/>
        </w:rPr>
        <w:t>Dado en el Palacio Municipal a los veintinueve días del mes de febrero del dos mil doce.</w:t>
      </w:r>
    </w:p>
    <w:p>
      <w:pPr>
        <w:pStyle w:val="Normal"/>
        <w:jc w:val="both"/>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omic Sans MS" w:hAnsi="Comic Sans MS" w:eastAsia="Times New Roman" w:cs="Comic Sans MS"/>
      <w:b/>
      <w:bCs/>
      <w:sz w:val="28"/>
      <w:szCs w:val="24"/>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rimac.gob.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0:00Z</dcterms:created>
  <dc:creator>secretaria03</dc:creator>
  <dc:description/>
  <cp:keywords/>
  <dc:language>en-US</dc:language>
  <cp:lastModifiedBy>SECRETARIA_GRAL001</cp:lastModifiedBy>
  <dcterms:modified xsi:type="dcterms:W3CDTF">2012-03-30T08:10:00Z</dcterms:modified>
  <cp:revision>2</cp:revision>
  <dc:subject/>
  <dc:title/>
</cp:coreProperties>
</file>