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pt-BR"/>
        </w:rPr>
      </w:pPr>
      <w:r>
        <w:rPr>
          <w:rFonts w:cs="Arial" w:ascii="Arial" w:hAnsi="Arial"/>
          <w:b/>
          <w:sz w:val="20"/>
          <w:szCs w:val="20"/>
          <w:lang w:val="pt-BR"/>
        </w:rPr>
        <w:t>O R D E N A N Z A  Nº  300</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 xml:space="preserve">EL ALCALDE DE LA MUNICIPALIDAD DISTRITAL DEL RIMA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 CUA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sto, en Sesión Extraordinaria de fecha 08 de marzo de 2012; Memorandum N° 0300-2012-GM/MDR de fecha 07 de marzo de 2012 de la Gerencia Municipal; Informe N° 040-2012-GR-MDR de fecha 07 de marzo de 2012 de la Gerencia de Rentas, Informe N° 062-2012-SGATR-GR-MDR de fecha 06 de marzo de 2012 de la Subgerencia de Administración Tributaria y Recaudación; Anexo I: cantidad de espacios públicos disponibles y ubicación, Anexo II: cuadro de costos del servicio de estacionamiento vehicular temporal, Anexo III: cuadro de estimación de ingresos del servicio de estacionamiento vehicular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Que, conforme al artículo 74° de la Constitución Política del Perú, así como al numeral 9) del artículo 9° de la Ley N° 27972, Ley Orgánica de las Municipalidades, los gobiernos locales se encuentran facultados a crear, modificar y suprimir contribuciones y tasas o exonerar de éstas dentro de su jurisdicción y con los límites que señal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Artículo 194º de la Constitución Política del Perú, concordante con el Artículo II del Título Preliminar de la Ley Nº 27972 Ley Orgánica de Municipalidades, establece que los gobiernos locales gozan de autonomía política, económica y administrativa en los asuntos de su competencia, siendo que esta autonomía radica en la facultad de ejercer actos de gobierno, administrativos y de administración, con sujeción al ordenamiento jurídico</w:t>
        <w:tab/>
      </w:r>
    </w:p>
    <w:p>
      <w:pPr>
        <w:pStyle w:val="Normal"/>
        <w:autoSpaceDE w:val="false"/>
        <w:jc w:val="both"/>
        <w:rPr>
          <w:rFonts w:ascii="Arial" w:hAnsi="Arial" w:cs="Arial"/>
          <w:color w:val="010202"/>
          <w:sz w:val="20"/>
          <w:szCs w:val="20"/>
        </w:rPr>
      </w:pPr>
      <w:r>
        <w:rPr>
          <w:rFonts w:cs="Arial" w:ascii="Arial" w:hAnsi="Arial"/>
          <w:color w:val="010202"/>
          <w:sz w:val="20"/>
          <w:szCs w:val="20"/>
        </w:rPr>
      </w:r>
    </w:p>
    <w:p>
      <w:pPr>
        <w:pStyle w:val="Normal"/>
        <w:autoSpaceDE w:val="false"/>
        <w:jc w:val="both"/>
        <w:rPr>
          <w:rFonts w:ascii="Arial" w:hAnsi="Arial" w:cs="Arial"/>
          <w:color w:val="010202"/>
          <w:sz w:val="20"/>
          <w:szCs w:val="20"/>
        </w:rPr>
      </w:pPr>
      <w:r>
        <w:rPr>
          <w:rFonts w:cs="Arial" w:ascii="Arial" w:hAnsi="Arial"/>
          <w:sz w:val="20"/>
          <w:szCs w:val="20"/>
        </w:rPr>
        <w:t>Que, estando a lo dispuesto y en uso de las atribuciones otorgada por la Ley Orgánica de Municipalidades, con el voto unánime de los señores Regidores y con la dispensa del trámite de la lectura y aprobación del Acta, el Concejo Municipal aprobó la siguiente:</w:t>
      </w:r>
    </w:p>
    <w:p>
      <w:pPr>
        <w:pStyle w:val="Normal"/>
        <w:jc w:val="both"/>
        <w:rPr>
          <w:rFonts w:ascii="Arial" w:hAnsi="Arial" w:cs="Arial"/>
          <w:color w:val="010202"/>
          <w:sz w:val="20"/>
          <w:szCs w:val="20"/>
        </w:rPr>
      </w:pPr>
      <w:r>
        <w:rPr>
          <w:rFonts w:cs="Arial" w:ascii="Arial" w:hAnsi="Arial"/>
          <w:color w:val="010202"/>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 R D E N A N Z A QUE MODIFICA EL INFORME TÉCNICO, CUADRO DE ESTRUCTURA DE COSTOS, ESTIMACIÓN DE INGRESOS Y ANEXOS DE LA ORDENANZA Nº 2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Apruébense el Informe Técnico y Cuadros que lo sustentan, Estructura de costos, Estimación de Ingresos de la Tasa de Estacionamiento Vehicular, detalle de las zonas previstas para la prestación del servicio y la distribución de personal en función a la zonas y cantidad de espacios considerados; los mismos que forman parte integrante de la presente Ordena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La presente Ordenanza entrará en vigencia a partir día siguiente de su publicación, junto con la Ordenanza Nº 293, modificatorias, anexos y el Acuerdo Ratificatorio de L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TA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do se registre, publique y cump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do en el Palacio Municipal a los ocho días del mes de marzo del dos mil once</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9:00Z</dcterms:created>
  <dc:creator>RENTAS01</dc:creator>
  <dc:description/>
  <cp:keywords/>
  <dc:language>en-US</dc:language>
  <cp:lastModifiedBy>SECRETARIA_GRAL001</cp:lastModifiedBy>
  <cp:lastPrinted>2012-03-07T04:55:00Z</cp:lastPrinted>
  <dcterms:modified xsi:type="dcterms:W3CDTF">2012-03-30T08:09:00Z</dcterms:modified>
  <cp:revision>2</cp:revision>
  <dc:subject/>
  <dc:title>O R D E N A N Z A  Nº  300</dc:title>
</cp:coreProperties>
</file>