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lang w:val="es-PE"/>
        </w:rPr>
      </w:pPr>
      <w:r>
        <w:rPr>
          <w:rFonts w:cs="Tahoma" w:ascii="Tahoma" w:hAnsi="Tahoma"/>
          <w:b/>
          <w:sz w:val="20"/>
          <w:szCs w:val="20"/>
          <w:lang w:val="es-PE"/>
        </w:rPr>
        <w:t>POR CUANTO:</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sz w:val="20"/>
          <w:szCs w:val="20"/>
        </w:rPr>
      </w:pPr>
      <w:r>
        <w:rPr>
          <w:rFonts w:cs="Tahoma" w:ascii="Tahoma" w:hAnsi="Tahoma"/>
          <w:sz w:val="20"/>
          <w:szCs w:val="20"/>
          <w:lang w:val="es-PE"/>
        </w:rPr>
        <w:t>El Concejo Municipal de Pueblo Libre, en Sesión Ordinaria Nº 16 de la fecha, de conformidad con el Dictamen Conjunto Nº 004</w:t>
      </w:r>
      <w:r>
        <w:rPr>
          <w:rFonts w:cs="Tahoma" w:ascii="Tahoma" w:hAnsi="Tahoma"/>
          <w:sz w:val="20"/>
          <w:szCs w:val="20"/>
        </w:rPr>
        <w:t>-2013-MPL/CPL-CPDDA-CPAFP</w:t>
      </w:r>
      <w:r>
        <w:rPr>
          <w:rFonts w:cs="Tahoma" w:ascii="Tahoma" w:hAnsi="Tahoma"/>
          <w:sz w:val="20"/>
          <w:szCs w:val="20"/>
          <w:lang w:val="es-PE"/>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es-ES_tradnl"/>
        </w:rPr>
      </w:pPr>
      <w:r>
        <w:rPr>
          <w:rFonts w:cs="Tahoma" w:ascii="Tahoma" w:hAnsi="Tahoma"/>
          <w:b/>
          <w:sz w:val="20"/>
          <w:szCs w:val="20"/>
          <w:lang w:val="es-ES_tradnl"/>
        </w:rPr>
        <w:t>CONSIDERANDO:</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sz w:val="20"/>
          <w:szCs w:val="20"/>
        </w:rPr>
      </w:pPr>
      <w:r>
        <w:rPr>
          <w:rFonts w:cs="Tahoma" w:ascii="Tahoma" w:hAnsi="Tahoma"/>
          <w:sz w:val="20"/>
          <w:szCs w:val="20"/>
        </w:rPr>
        <w:t>Que, la Constitución Política del Perú, modificada por la Ley Nº 28607, establece en su artículo 194º, que las Municipalidades Provinciales y Distritales son Órganos de Gobierno Local con autonomía política, económica y administrativa en los asuntos de su competen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conforme lo establece el artículo II del Título Preliminar de la Ley Orgánica de Municipalidades – Ley Nº 27972, los gobiernos locales gozan de autonomía política, económica y administrativa en asuntos de su competencia, siendo que la autonomía que la Constitución Política del Perú establece para las municipalidades, radica en la facultad de ejercer actos de gobierno, administrativos y de administración, con sujeción al ordenamiento juríd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Cs/>
          <w:sz w:val="20"/>
          <w:szCs w:val="20"/>
        </w:rPr>
        <w:t>Que, el artículo 79°, numerales 3.6.3 y 3.6.4 respectivamente, de la Ley N° 27972 establecen que, es función específica exclusiva de las municipalidades distritales, normar, regular y otorgar autorizaciones, derechos y licencias, y realizar la fiscalización de: ubicación de avisos publicitarios y propaganda política y apertura de establecimientos comerciales, industriales y de actividades profesionales de acuerdo con la zonific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Que, mediante Ordenanza N° 261-MPL y modificatorias, se reguló el procedimiento para el  otorgamiento de Licencias de Funcionamiento de establecimientos comerciales, industriales, de servicios o institucionales, en la jurisdicción del Distrito de Pueblo Libr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mediante Ordenanza Nº 392-MPL, ratificada mediante Acuerdo de Concejo Nº 1849 de la Municipalidad Metropolitana de Lima, se aprobó el Texto Único de Procedimientos Administrativos TUPA  de la Municipalidad Distrital de Pueblo Lib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el artículo 10º de la Ley Nº 28976 – Ley Marco de Licencia de Funcionamiento, establece que la municipalidad podrá autorizar la instalación de toldos y/o anuncios, así como la utilización de la vía pública en lugares permitidos, conjuntamente con la expedición de la licencia de funcionamiento, para lo cual deberá aprobar las disposiciones correspondie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en virtud a lo anterior resulta necesario adecuar la normatividad legal de esta Municipalidad, a las disposiciones de la Ley Nº 28976 señalada anteriormente, con el objeto de establecer e implementar en esta jurisdicción, los procedimientos correspondientes orientados a autorizar conjuntamente, licencias de funcionamiento y elementos de publicidad exterior y así facilitar y promover las actividades comerciales, en beneficio de la comuni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por otro lado corresponde señalar que, en el procedimiento consignado en el ítem 6.6  “Autorización para la instalación de anuncios, avisos o elementos publicitarios” del Texto Único de Procedimientos Administrativos (TUPA) antes referido, se establecen diversas categorizaciones de elementos de publicidad exterior, apreciándose que resulta necesario modificar dicho TUPA e incluir a aquellos elementos de publicidad catalogados como sencillos, de acuerdo a la clasificación establecida en el artículo 7º de la Ordenanza Nº 1094-MML – Ordenanza que Regula la Ubicación de Anuncios y Avisos Publicitarios en la Provincia de Lima, que establece que, los anuncios o avisos publicitarios, por la manera de exhibición del anuncio, se clasifican en: a) Especiales, b) Luminosos, c) Iluminados y d) Sencill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Que, corresponde derogar la Ordenanza Nº 403-MPL, publicada el 28 de junio del 2013 en el Diario Oficial “El Peruano”, la cual modificó la Ordenanza Nº 261-MPL que reguló el procedimiento para el otorgamiento de licencias de funcionamiento de establecimientos comerciales, industriales, de servicios o institucionales y el TUPA aprobado por la Ordenanza   Nº 392-MPL, la misma que será reemplazada por la presente Ordena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MX"/>
        </w:rPr>
      </w:pPr>
      <w:r>
        <w:rPr>
          <w:rFonts w:cs="Tahoma" w:ascii="Tahoma" w:hAnsi="Tahoma"/>
          <w:sz w:val="20"/>
          <w:szCs w:val="20"/>
          <w:lang w:val="es-MX"/>
        </w:rPr>
        <w:t xml:space="preserve">En uso de las facultades conferidas por numeral 8) del artículo 9º y artículo 40º de la Ley Orgánica de Municipalidades Nº 27972, en Concejo Municipal aprobó por </w:t>
      </w:r>
      <w:r>
        <w:rPr>
          <w:rFonts w:cs="Tahoma" w:ascii="Tahoma" w:hAnsi="Tahoma"/>
          <w:b/>
          <w:sz w:val="20"/>
          <w:szCs w:val="20"/>
          <w:lang w:val="es-MX"/>
        </w:rPr>
        <w:t>UNANIMIDAD</w:t>
      </w:r>
      <w:r>
        <w:rPr>
          <w:rFonts w:cs="Tahoma" w:ascii="Tahoma" w:hAnsi="Tahoma"/>
          <w:sz w:val="20"/>
          <w:szCs w:val="20"/>
          <w:lang w:val="es-MX"/>
        </w:rPr>
        <w:t>; y con la dispensa del trámite de lectura y aprobación del Acta, la siguiente:</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center"/>
        <w:rPr>
          <w:rFonts w:ascii="Tahoma" w:hAnsi="Tahoma" w:cs="Tahoma"/>
          <w:b/>
          <w:b/>
          <w:sz w:val="20"/>
          <w:szCs w:val="20"/>
        </w:rPr>
      </w:pPr>
      <w:r>
        <w:rPr>
          <w:rFonts w:cs="Tahoma" w:ascii="Tahoma" w:hAnsi="Tahoma"/>
          <w:b/>
          <w:sz w:val="20"/>
          <w:szCs w:val="20"/>
        </w:rPr>
        <w:t>ORDENANZA</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QUE MODIFICA EL ARTÍCULO 6º DE LA ORDENANZA Nº 261-MPL QUE</w:t>
      </w:r>
      <w:r>
        <w:rPr>
          <w:rFonts w:cs="Tahoma" w:ascii="Tahoma" w:hAnsi="Tahoma"/>
          <w:b/>
          <w:bCs/>
          <w:sz w:val="20"/>
          <w:szCs w:val="20"/>
        </w:rPr>
        <w:t xml:space="preserve"> REGULÓ EL PROCEDIMIENTO PARA EL  OTORGAMIENTO DE LICENCIAS DE FUNCIONAMIENTO DE ESTABLECIMIENTOS COMERCIALES, INDUSTRIALES, DE SERVICIOS O INSTITUCIONALES, EN LA JURISDICCIÓN DEL DISTRITO DE PUEBLO LIBRE</w:t>
      </w:r>
      <w:r>
        <w:rPr>
          <w:rFonts w:cs="Tahoma" w:ascii="Tahoma" w:hAnsi="Tahoma"/>
          <w:b/>
          <w:sz w:val="20"/>
          <w:szCs w:val="20"/>
        </w:rPr>
        <w:t xml:space="preserve"> Y LA ORDENANZA Nº 392-MPL QUE APROBÓ EL TEXTO ÚNICO DE PROCEDIMIENTOS ADMINISTRATIVOS - TUPA 2012 DE LA MUNICIPALIDAD DISTRITAL DE PUEBLO LIB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ÍCULO PRIMERO.- MODIFÍQUESE</w:t>
      </w:r>
      <w:r>
        <w:rPr>
          <w:rFonts w:cs="Tahoma" w:ascii="Tahoma" w:hAnsi="Tahoma"/>
          <w:sz w:val="20"/>
          <w:szCs w:val="20"/>
        </w:rPr>
        <w:t xml:space="preserve"> el artículo 6º de la Ordenanza Nº 261-MPL, a fin de incorporar el inciso 6.4, el cual quedará redactado de la siguiente maner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6.4 De conformidad con el artículo 10º de la Ley Marco de Licencia de Funcionamiento         Nº 28976, se podrá autorizar conjuntamente con la Licencia de Funcionamiento, la instalación de un (01) anuncio publicitario, de acuerdo a lo señalado a continu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Cs/>
          <w:sz w:val="20"/>
          <w:szCs w:val="20"/>
        </w:rPr>
      </w:pPr>
      <w:r>
        <w:rPr>
          <w:rFonts w:cs="Tahoma" w:ascii="Tahoma" w:hAnsi="Tahoma"/>
          <w:bCs/>
          <w:sz w:val="20"/>
          <w:szCs w:val="20"/>
        </w:rPr>
        <w:t>El anuncio deberá estar referido a la identificación y/o actividad del establecimiento y deberá tener como máximo, las siguientes dimensiones: 70 cm (alto) x 120 cm (ancho).</w:t>
      </w:r>
    </w:p>
    <w:p>
      <w:pPr>
        <w:pStyle w:val="Normal"/>
        <w:ind w:left="720" w:hanging="0"/>
        <w:jc w:val="both"/>
        <w:rPr>
          <w:rFonts w:ascii="Tahoma" w:hAnsi="Tahoma" w:cs="Tahoma"/>
          <w:bCs/>
          <w:sz w:val="20"/>
          <w:szCs w:val="20"/>
        </w:rPr>
      </w:pPr>
      <w:r>
        <w:rPr>
          <w:rFonts w:cs="Tahoma" w:ascii="Tahoma" w:hAnsi="Tahoma"/>
          <w:bCs/>
          <w:sz w:val="20"/>
          <w:szCs w:val="20"/>
        </w:rPr>
        <w:t>El anuncio deberá tener la característica de sencillo de acuerdo a las disposiciones de la Ordenanza Nº 1094-MML que Regula la Ubicación de Anuncios y Avisos Publicitarios en la Provincia de Lima (no podrá ser luminoso o iluminado), debiendo ser adosado a la fachada del inmueble.</w:t>
      </w:r>
    </w:p>
    <w:p>
      <w:pPr>
        <w:pStyle w:val="Normal"/>
        <w:numPr>
          <w:ilvl w:val="0"/>
          <w:numId w:val="1"/>
        </w:numPr>
        <w:jc w:val="both"/>
        <w:rPr>
          <w:rFonts w:ascii="Tahoma" w:hAnsi="Tahoma" w:cs="Tahoma"/>
          <w:bCs/>
          <w:sz w:val="20"/>
          <w:szCs w:val="20"/>
        </w:rPr>
      </w:pPr>
      <w:r>
        <w:rPr>
          <w:rFonts w:cs="Tahoma" w:ascii="Tahoma" w:hAnsi="Tahoma"/>
          <w:bCs/>
          <w:sz w:val="20"/>
          <w:szCs w:val="20"/>
        </w:rPr>
        <w:t>A fin de otorgar la autorización conjunta antes citada, el interesado deberá señalar en la solicitud, las medidas, leyenda y ubicación del anuncio y su forma de instalación, debiendo cumplir con las disposiciones de la Ordenanza Nº 1094-MML, antes citada y la Ordenanza Nº 1192-MML – Ordenanza que Reglamenta la Administración de la Zona Monumental del Distrito de Pueblo Libr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sz w:val="20"/>
          <w:szCs w:val="20"/>
        </w:rPr>
        <w:t>ARTÍCULO SEGUNDO.- MODIFÍQUESE</w:t>
      </w:r>
      <w:r>
        <w:rPr>
          <w:rFonts w:cs="Tahoma" w:ascii="Tahoma" w:hAnsi="Tahoma"/>
          <w:sz w:val="20"/>
          <w:szCs w:val="20"/>
        </w:rPr>
        <w:t xml:space="preserve"> </w:t>
      </w:r>
      <w:r>
        <w:rPr>
          <w:rFonts w:cs="Tahoma" w:ascii="Tahoma" w:hAnsi="Tahoma"/>
          <w:bCs/>
          <w:sz w:val="20"/>
          <w:szCs w:val="20"/>
        </w:rPr>
        <w:t>el Texto Único de Procedimientos Administrativos – TUPA</w:t>
      </w:r>
      <w:r>
        <w:rPr>
          <w:rFonts w:cs="Tahoma" w:ascii="Tahoma" w:hAnsi="Tahoma"/>
          <w:sz w:val="20"/>
          <w:szCs w:val="20"/>
        </w:rPr>
        <w:t xml:space="preserve"> de la Municipalidad Distrital de Pueblo Libre, aprobado mediante la Ordenanza Nº 392-MPL, a fin de incorporar los procedimientos señalados en el Anexo Nº 01, el cual forma parte integrante de la presente Ordenanz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ARTÍCULO TERCERO.- MODIFÍQUESE</w:t>
      </w:r>
      <w:r>
        <w:rPr>
          <w:rFonts w:cs="Tahoma" w:ascii="Tahoma" w:hAnsi="Tahoma"/>
          <w:bCs/>
          <w:sz w:val="20"/>
          <w:szCs w:val="20"/>
        </w:rPr>
        <w:t xml:space="preserve"> el Texto Único de Procedimientos Administrativos – TUPA </w:t>
      </w:r>
      <w:r>
        <w:rPr>
          <w:rFonts w:cs="Tahoma" w:ascii="Tahoma" w:hAnsi="Tahoma"/>
          <w:sz w:val="20"/>
          <w:szCs w:val="20"/>
        </w:rPr>
        <w:t>de la Municipalidad Distrital de Pueblo Libre, aprobado mediante Ordenanza Nº 392-MPL, a fin de modificar el procedimiento establecido en el ítem 6.6., denominado “Autorización para la Instalación de Anuncios, Avisos o Elementos Publicitarios” de acuerdo a lo establecido en el Anexo Nº 02, el cual forma parte integrante de la presente Ordenanz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ÍCULO CUARTO.- DISPONER</w:t>
      </w:r>
      <w:r>
        <w:rPr>
          <w:rFonts w:cs="Tahoma" w:ascii="Tahoma" w:hAnsi="Tahoma"/>
          <w:sz w:val="20"/>
          <w:szCs w:val="20"/>
        </w:rPr>
        <w:t xml:space="preserve"> que de conformidad con el Artículo 4º del Reglamento de la Ley Nº 29091, aprobado por Decreto Supremo Nº 004-2008-PCM, el texto de la presente Ordenanza, será publicado en el Diario Oficial “El Peruano”, y sus anexos serán publicados en la misma fecha en el Portal de Servicios al Ciudadano y Empresas y en el Portal Institucional de esta Corporación Edil. La presente Ordenanza, entrara en vigencia una vez que la Municipalidad Metropolitana de Lima la ratifique mediante el Acuerdo de Concejo Metropolitano correspondiente, de acuerdo a Le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s-PE"/>
        </w:rPr>
      </w:pPr>
      <w:r>
        <w:rPr>
          <w:rFonts w:cs="Tahoma" w:ascii="Tahoma" w:hAnsi="Tahoma"/>
          <w:b/>
          <w:sz w:val="20"/>
          <w:szCs w:val="20"/>
        </w:rPr>
        <w:t>ARTÍCULO QUINTO.- ENCARGAR</w:t>
      </w:r>
      <w:r>
        <w:rPr>
          <w:rFonts w:cs="Tahoma" w:ascii="Tahoma" w:hAnsi="Tahoma"/>
          <w:sz w:val="20"/>
          <w:szCs w:val="20"/>
        </w:rPr>
        <w:t xml:space="preserve"> a la Gerencia Municipal, Gerencia de Administración y Finanzas, Gerencia de Planeamiento y Presupuesto y Gerencia de Licencias y Autorizaciones a través de la Subgerencia de Comercialización, el cumplimiento de la presente Ordenanza.</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rPr>
      </w:pPr>
      <w:r>
        <w:rPr>
          <w:rFonts w:cs="Tahoma" w:ascii="Tahoma" w:hAnsi="Tahoma"/>
          <w:b/>
          <w:sz w:val="20"/>
          <w:szCs w:val="20"/>
        </w:rPr>
        <w:t>ARTÍCULO SEXTO.- ENCARGAR</w:t>
      </w:r>
      <w:r>
        <w:rPr>
          <w:rFonts w:cs="Tahoma" w:ascii="Tahoma" w:hAnsi="Tahoma"/>
          <w:sz w:val="20"/>
          <w:szCs w:val="20"/>
          <w:lang w:val="es-PE"/>
        </w:rPr>
        <w:t xml:space="preserve"> a la Secretaría General su publicación en el Diario Oficial “El Peruano”, </w:t>
      </w:r>
      <w:r>
        <w:rPr>
          <w:rFonts w:cs="Tahoma" w:ascii="Tahoma" w:hAnsi="Tahoma"/>
          <w:sz w:val="20"/>
          <w:szCs w:val="20"/>
        </w:rPr>
        <w:t>a la Gerencia de Informática y Gobierno Electrónico</w:t>
      </w:r>
      <w:r>
        <w:rPr>
          <w:rFonts w:cs="Tahoma" w:ascii="Tahoma" w:hAnsi="Tahoma"/>
          <w:sz w:val="20"/>
          <w:szCs w:val="20"/>
          <w:lang w:val="es-PE"/>
        </w:rPr>
        <w:t xml:space="preserve"> su publicación </w:t>
      </w:r>
      <w:r>
        <w:rPr>
          <w:rFonts w:cs="Tahoma" w:ascii="Tahoma" w:hAnsi="Tahoma"/>
          <w:sz w:val="20"/>
          <w:szCs w:val="20"/>
        </w:rPr>
        <w:t>en el Portal Institucional de la Municipalidad Distrital de Pueblo Libre (</w:t>
      </w:r>
      <w:hyperlink r:id="rId2">
        <w:r>
          <w:rPr>
            <w:rStyle w:val="InternetLink"/>
            <w:rFonts w:cs="Tahoma" w:ascii="Tahoma" w:hAnsi="Tahoma"/>
            <w:sz w:val="20"/>
            <w:szCs w:val="20"/>
          </w:rPr>
          <w:t>www.muniplibre.gob.pe</w:t>
        </w:r>
      </w:hyperlink>
      <w:r>
        <w:rPr>
          <w:rFonts w:cs="Tahoma" w:ascii="Tahoma" w:hAnsi="Tahoma"/>
          <w:sz w:val="20"/>
          <w:szCs w:val="20"/>
        </w:rPr>
        <w:t>) y en el Portal de Servicios al Ciudadano y Empresas (</w:t>
      </w:r>
      <w:hyperlink r:id="rId3">
        <w:r>
          <w:rPr>
            <w:rStyle w:val="InternetLink"/>
            <w:rFonts w:cs="Tahoma" w:ascii="Tahoma" w:hAnsi="Tahoma"/>
            <w:sz w:val="20"/>
            <w:szCs w:val="20"/>
          </w:rPr>
          <w:t>www.serviciosalciudadano.gob.pe</w:t>
        </w:r>
      </w:hyperlink>
      <w:r>
        <w:rPr>
          <w:rFonts w:cs="Tahoma" w:ascii="Tahoma" w:hAnsi="Tahoma"/>
          <w:color w:val="0000FF"/>
          <w:sz w:val="20"/>
          <w:szCs w:val="20"/>
        </w:rPr>
        <w:t>)</w:t>
      </w:r>
      <w:r>
        <w:rPr>
          <w:rFonts w:cs="Tahoma" w:ascii="Tahoma" w:hAnsi="Tahoma"/>
          <w:sz w:val="20"/>
          <w:szCs w:val="20"/>
        </w:rPr>
        <w:t xml:space="preserve"> y su difusión a la Gerencia de Imagen Institucion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simismo, de acuerdo a lo dispuesto en el último párrafo del artículo 19º de la Ordenanza Nº 1533-MML, la información sobre la ratificación de la presente Ordenanza podrá ser visualizada en la página web del Servicio de Administración Tributaria de Lima – SAT cuya dirección electrónica es: http://</w:t>
      </w:r>
      <w:hyperlink r:id="rId4">
        <w:r>
          <w:rPr>
            <w:rStyle w:val="InternetLink"/>
            <w:rFonts w:cs="Tahoma" w:ascii="Tahoma" w:hAnsi="Tahoma"/>
            <w:sz w:val="20"/>
            <w:szCs w:val="20"/>
          </w:rPr>
          <w:t>www.sat.gob.pe</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RTÍCULO SÉTIMO.- DEROGAR</w:t>
      </w:r>
      <w:r>
        <w:rPr>
          <w:rFonts w:cs="Tahoma" w:ascii="Tahoma" w:hAnsi="Tahoma"/>
          <w:sz w:val="20"/>
          <w:szCs w:val="20"/>
        </w:rPr>
        <w:t xml:space="preserve"> la Ordenanza Nº 403-MPL, publicada el 28 de junio de 2013 en el Diario Oficial “El Peruan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b/>
          <w:b/>
          <w:sz w:val="20"/>
          <w:szCs w:val="20"/>
        </w:rPr>
      </w:pPr>
      <w:r>
        <w:rPr>
          <w:rFonts w:cs="Tahoma" w:ascii="Tahoma" w:hAnsi="Tahoma"/>
          <w:b/>
          <w:sz w:val="20"/>
          <w:szCs w:val="20"/>
        </w:rPr>
        <w:t>POR TANT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REGÍSTRESE, PUBLÍQUESE, COMUNÍQUESE Y CÚMPLA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5"/>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Tahoma" w:hAnsi="Tahoma" w:cs="Tahoma"/>
        <w:b/>
        <w:b/>
        <w:sz w:val="20"/>
        <w:szCs w:val="20"/>
        <w:lang w:val="es-ES_tradnl"/>
      </w:rPr>
    </w:pPr>
    <w:r>
      <w:rPr>
        <w:rFonts w:cs="Tahoma" w:ascii="Tahoma" w:hAnsi="Tahoma"/>
        <w:b/>
        <w:sz w:val="20"/>
        <w:szCs w:val="20"/>
        <w:lang w:val="es-ES_tradnl"/>
      </w:rPr>
      <w:t>ORDENANZA Nº 405-MP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b/>
        <w:b/>
        <w:sz w:val="20"/>
        <w:szCs w:val="20"/>
        <w:lang w:val="es-ES_tradnl"/>
      </w:rPr>
    </w:pPr>
    <w:r>
      <w:rPr>
        <w:rFonts w:cs="Tahoma" w:ascii="Tahoma" w:hAnsi="Tahoma"/>
        <w:b/>
        <w:sz w:val="20"/>
        <w:szCs w:val="20"/>
        <w:lang w:val="es-ES_tradnl"/>
      </w:rPr>
      <w:t>Pueblo Libre, 09 de Agosto de 2013</w:t>
    </w:r>
  </w:p>
  <w:p>
    <w:pPr>
      <w:pStyle w:val="Header"/>
      <w:rPr>
        <w:rFonts w:ascii="Tahoma" w:hAnsi="Tahoma" w:cs="Tahoma"/>
        <w:b/>
        <w:b/>
        <w:sz w:val="20"/>
        <w:szCs w:val="20"/>
        <w:lang w:val="es-ES_tradnl"/>
      </w:rPr>
    </w:pPr>
    <w:r>
      <w:rPr>
        <w:rFonts w:cs="Tahoma" w:ascii="Tahoma" w:hAnsi="Tahoma"/>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plibre.gob.pe/" TargetMode="External"/><Relationship Id="rId3" Type="http://schemas.openxmlformats.org/officeDocument/2006/relationships/hyperlink" Target="http://www.serviciosalciudadano.gob.pe/" TargetMode="External"/><Relationship Id="rId4" Type="http://schemas.openxmlformats.org/officeDocument/2006/relationships/hyperlink" Target="http://www.sat.gob.p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21:00Z</dcterms:created>
  <dc:creator>jpalpan</dc:creator>
  <dc:description/>
  <cp:keywords/>
  <dc:language>en-US</dc:language>
  <cp:lastModifiedBy>Maria Irene Aguilar Garcia</cp:lastModifiedBy>
  <cp:lastPrinted>2013-06-25T11:49:00Z</cp:lastPrinted>
  <dcterms:modified xsi:type="dcterms:W3CDTF">2013-08-09T19:39:00Z</dcterms:modified>
  <cp:revision>7</cp:revision>
  <dc:subject/>
  <dc:title>ORDENANZA Nº</dc:title>
</cp:coreProperties>
</file>