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ESTRUCTURA DE COSTOS DEL SERVICIO DE EMISION MECANIZADA PARA EL AÑO 2013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68"/>
        <w:gridCol w:w="168"/>
        <w:gridCol w:w="1937"/>
        <w:gridCol w:w="2504"/>
        <w:gridCol w:w="619"/>
        <w:gridCol w:w="687"/>
        <w:gridCol w:w="574"/>
        <w:gridCol w:w="737"/>
        <w:gridCol w:w="843"/>
        <w:gridCol w:w="699"/>
        <w:gridCol w:w="582"/>
      </w:tblGrid>
      <w:tr>
        <w:trPr>
          <w:trHeight w:val="170" w:hRule="atLeast"/>
        </w:trPr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ncepto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etalle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antidad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Unidad de Medida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sto Unitario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% de Dedicació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% de Depreciació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sto  por Emisión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STOS DIRECTOS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62,063.2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9.94%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STOS DE MANO DE OBR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,951.54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ersonal CAS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,951.54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pecialista tributario 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bajado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598.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.50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169.5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pecialista tributario I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bajado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048.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50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143.21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pecialista tributario II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bajado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548.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4.86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pecialista tributario I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bajado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418.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4.65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pecialista tributario 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bajado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388.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9.4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pecialista tributario V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bajado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348.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7.4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pecialista tributario VI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bajado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738.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.33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8.7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nalista de sistemas y programa tributario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rabajador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718.5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.00%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43.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STO DE MATERIALES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57.00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Materiales y útiles de oficin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57.00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terial de Computo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óner para impresora OKI B65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id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15.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0.00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15.00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terial de útiles de escritorio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pel bond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illar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.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0.00%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47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EPRECIACIÓN DE MUEBLES Y ENSERE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0.70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epreciación de equipo de computo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mputadoras para emisión mecanizad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id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089.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05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%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3.02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mputadoras para emisión mecanizad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id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156.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.82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%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48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mpresora para emisión mecanizad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id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050.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67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%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.37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epreciación de muebles y enseres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ódulos de escritorio para equipos de comput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ida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,555.5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67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%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.78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ódulos de escritorio para equipos de computo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idad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014.9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67%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%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OTROS COSTOS Y GASTOS VARIABLE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57,244.00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ervicio de terceros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mpresión de cuponera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7,6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uponera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0.00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6,800.00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ervicio de terceros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stribución de cuponeras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7,600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uponeras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19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0.00%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0,444.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STOS FIJOS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4.7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.06%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ervicio de energía eléctric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so de computadoras y equipo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ministr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,855.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13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9.0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ervicio de agua potable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so personal analista tributario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ministro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443.01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09%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.7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62,167.99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0.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Costo correspondiente a 66 días de labores utilizados en la Emisión de Carpetas 2013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2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ESTIMACIÓN DE INGRESOS POR EL COBRO DEL DERECHO DE EMISIÓN MECANIZAD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051"/>
        <w:gridCol w:w="1085"/>
        <w:gridCol w:w="762"/>
        <w:gridCol w:w="1118"/>
        <w:gridCol w:w="2159"/>
        <w:gridCol w:w="976"/>
        <w:gridCol w:w="1534"/>
      </w:tblGrid>
      <w:tr>
        <w:trPr>
          <w:trHeight w:val="2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sto Anual en S/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bertura en %</w:t>
            </w:r>
          </w:p>
        </w:tc>
      </w:tr>
      <w:tr>
        <w:trPr>
          <w:trHeight w:val="10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bertura de Carpetas a Emitir al 01.01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ro. de Contribuyentes con corte al 31.05.20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ferenc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sto del Servicio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greso Estimad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ferenci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greso Estimado / Costo del Servicio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4) = (2) - (3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6) = S/. 5.87 x 26,422 carpet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7) = (5) - (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8) = (6) / (5)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MISION MECANIZA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,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,4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2,167.9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5,097.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70.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.64%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sz w:val="24"/>
      </w:rPr>
    </w:pPr>
    <w:r>
      <w:rPr/>
      <w:object w:dxaOrig="6674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45pt;height:76.05pt" filled="f" o:ole="">
          <v:imagedata r:id="rId2" o:title=""/>
        </v:shape>
        <o:OLEObject Type="Embed" ProgID="" ShapeID="ole_rId1" DrawAspect="Content" ObjectID="_2022614046" r:id="rId1"/>
      </w:object>
    </w:r>
  </w:p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detexto">
    <w:name w:val="C. de texto"/>
    <w:qFormat/>
    <w:pPr>
      <w:widowControl/>
      <w:bidi w:val="0"/>
      <w:spacing w:before="57" w:after="57"/>
      <w:ind w:firstLine="51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25:00Z</dcterms:created>
  <dc:creator/>
  <dc:description/>
  <cp:keywords/>
  <dc:language>en-US</dc:language>
  <cp:lastModifiedBy/>
  <cp:lastPrinted>2011-02-11T11:26:00Z</cp:lastPrinted>
  <dcterms:modified xsi:type="dcterms:W3CDTF">2013-01-02T17:03:00Z</dcterms:modified>
  <cp:revision>0</cp:revision>
  <dc:subject/>
  <dc:title/>
</cp:coreProperties>
</file>