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61695</wp:posOffset>
            </wp:positionV>
            <wp:extent cx="7743825" cy="100069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861695</wp:posOffset>
            </wp:positionV>
            <wp:extent cx="7743825" cy="99917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918845</wp:posOffset>
            </wp:positionV>
            <wp:extent cx="7753350" cy="1005840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772400" cy="1003935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772400" cy="1005840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743825" cy="10077450"/>
            <wp:effectExtent l="0" t="0" r="0" b="0"/>
            <wp:wrapNone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42645</wp:posOffset>
            </wp:positionV>
            <wp:extent cx="7753350" cy="10001250"/>
            <wp:effectExtent l="0" t="0" r="0" b="0"/>
            <wp:wrapNone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11:00Z</dcterms:created>
  <dc:creator>huaman</dc:creator>
  <dc:description/>
  <dc:language>en-US</dc:language>
  <cp:lastModifiedBy>huaman</cp:lastModifiedBy>
  <dcterms:modified xsi:type="dcterms:W3CDTF">2013-11-28T21:21:00Z</dcterms:modified>
  <cp:revision>1</cp:revision>
  <dc:subject/>
  <dc:title/>
</cp:coreProperties>
</file>