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sz w:val="22"/>
          <w:szCs w:val="22"/>
          <w:lang w:val="es-ES_tradnl"/>
        </w:rPr>
        <w:t>ORDENANZA Nº 262-2013-MDSJM</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ab/>
        <w:tab/>
        <w:tab/>
        <w:tab/>
        <w:t xml:space="preserve">San Juan de Miraflores, 03 de Diciembre 2013.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EL CONCEJO MUNICIPAL  DE LA MUNICIPALIDAD DE  SAN JUAN DE MIRAFL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VIST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En Sesión Extraordinaria de Concejo de fecha 03 de Diciembre del 2013, el Memorándum Nº 1284-2013-GM-MDSJM de fecha 29 de noviembre del 2013 de la Gerencia de Gerencia Municipal,  el Informe Nº827-2013-GAJ-MDSJM de fecha 29 de noviembre del 2013 de la Gerencia de Asuntos Jurídicos, el Informe Nº1268-2013-MDSJM/GR de fecha 29 de noviembre del 2013 de la Gerencia de Rentas, sobre el Proyecto de Ordenanza que Prorroga para el año 2014, los Costos de los Arbitrios </w:t>
      </w:r>
      <w:r>
        <w:rPr>
          <w:rFonts w:cs="Arial" w:ascii="Arial" w:hAnsi="Arial"/>
          <w:sz w:val="22"/>
          <w:szCs w:val="22"/>
          <w:lang w:val="es-PE"/>
        </w:rPr>
        <w:t xml:space="preserve">Municipales de Limpieza Pública, Parques y Jardines y Serenazgo establecidos en las Ordenanzas Nº </w:t>
      </w:r>
      <w:r>
        <w:rPr>
          <w:rFonts w:cs="Arial" w:ascii="Arial" w:hAnsi="Arial"/>
          <w:sz w:val="22"/>
          <w:szCs w:val="22"/>
        </w:rPr>
        <w:t>209-2011-MDSJM, la Ordenanza Nº 231-2012-MDSJM, y la Ordenanza Nº 236-2012-MDSJM,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SIDERA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PE"/>
        </w:rPr>
      </w:pPr>
      <w:r>
        <w:rPr>
          <w:rFonts w:cs="Arial" w:ascii="Arial" w:hAnsi="Arial"/>
          <w:sz w:val="22"/>
          <w:szCs w:val="22"/>
          <w:lang w:val="es-PE"/>
        </w:rPr>
        <w:t>Que, conforme a lo establecido en el artículo 194° de la Constitución Política del Perú, modificado por la Ley Nº 27630-Ley de la Reforma Constitucional, las Municipalidades gozan de autonomía, política, económica y administrativa en los asuntos de su competenci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Que el Artículo 40º de la Ley No 27972- Ley Orgánica de Municipalidades en concordancia con el numeral 4) del Artículo 200º de la Constitución Política del Estado, establece que las Ordenanzas Municipales, son las normas de carácter general de mayor jerarquía en la estructura normativa municipal por medio de las cuales se aprueba la materias en las cuales ésta tiene competencia, cuyo rango es equivalente a la Ley;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Que, al amparo del Decreto Legislativo Nº 776-Ley de Tributación Municipal, artículos 66º,68º y 69º, asigna a las municipalidades la facultad de crear tasas por la contraprestación de un servicio público o administrativ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Que, acorde a los artículos 1º y 2º de la Ordenanza Nº 1533-MML, se regula el procedimiento de ratificación de las Ordenanzas aprobadas por las Municipalidades Distritales de la Provincia de Lima que crean modifican o regulan tasas o contribuciones, constituyendo requisito indispensable para su vigencia la ratificación por el Concejo Metropolitano de Li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Que, mediante </w:t>
      </w:r>
      <w:r>
        <w:rPr>
          <w:rFonts w:cs="Arial" w:ascii="Arial" w:hAnsi="Arial"/>
          <w:sz w:val="22"/>
          <w:szCs w:val="22"/>
          <w:lang w:val="es-ES_tradnl"/>
        </w:rPr>
        <w:t xml:space="preserve">Informe Nº1268-2013-MDSJM/GR de la Gerencia de Rentas, remite el Proyecto de Ordenanza que Prorroga para el ejercicio 2014 los Costos de </w:t>
      </w:r>
      <w:r>
        <w:rPr>
          <w:rFonts w:cs="Arial" w:ascii="Arial" w:hAnsi="Arial"/>
          <w:sz w:val="22"/>
          <w:szCs w:val="22"/>
          <w:lang w:val="es-PE"/>
        </w:rPr>
        <w:t>los Arbitrios Municipales de Limpieza Pública, Parques y Jardines y Serenazgo, establecidos en las Ordenanzas Nº</w:t>
      </w:r>
      <w:r>
        <w:rPr>
          <w:rFonts w:cs="Arial" w:ascii="Arial" w:hAnsi="Arial"/>
          <w:sz w:val="22"/>
          <w:szCs w:val="22"/>
        </w:rPr>
        <w:t>209-2011-MDSJM, la Ordenanza Nº 231-2012-MDSJM, y la Ordenanza Nº 236-2012-MDSJM, vigentes para el periodo 2013, manteniendo la prestación de los servicios bajo las mismas características y condiciones con las que han sido brindadas durante el año 2013, precisando que la propuesta presentada no implicará variación alguna en las tasas que se van a co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t xml:space="preserve">Que, con </w:t>
      </w:r>
      <w:r>
        <w:rPr>
          <w:rFonts w:cs="Arial" w:ascii="Arial" w:hAnsi="Arial"/>
          <w:sz w:val="22"/>
          <w:szCs w:val="22"/>
          <w:lang w:val="es-ES_tradnl"/>
        </w:rPr>
        <w:t xml:space="preserve">Informe Nº 827-2013-GAJ-MDSJM de la Gerencia de Asuntos Jurídicos, opina sobre la normativa aplicable y concluye emitiendo opinión favorable respecto al presente Proyecto de Ordenanza que Prorroga para el ejercicio 2014 los Costos de los Arbitrios </w:t>
      </w:r>
      <w:r>
        <w:rPr>
          <w:rFonts w:cs="Arial" w:ascii="Arial" w:hAnsi="Arial"/>
          <w:sz w:val="22"/>
          <w:szCs w:val="22"/>
          <w:lang w:val="es-PE"/>
        </w:rPr>
        <w:t xml:space="preserve">Municipales de Limpieza Pública, Parques y Jardines y Serenazgo establecidos en las Ordenanzas Nº </w:t>
      </w:r>
      <w:r>
        <w:rPr>
          <w:rFonts w:cs="Arial" w:ascii="Arial" w:hAnsi="Arial"/>
          <w:sz w:val="22"/>
          <w:szCs w:val="22"/>
          <w:lang w:val="es-ES_tradnl"/>
        </w:rPr>
        <w:t xml:space="preserve"> </w:t>
      </w:r>
      <w:r>
        <w:rPr>
          <w:rFonts w:cs="Arial" w:ascii="Arial" w:hAnsi="Arial"/>
          <w:sz w:val="22"/>
          <w:szCs w:val="22"/>
        </w:rPr>
        <w:t>209-2011-MDSJM, la Ordenanza Nº 231-2012-MDSJM, y la Ordenanza Nº 236-2012-MDSJM, vigentes parta el periodo 2013 ratificado por  la Municipalidad Provincial de Lima con Acuerdo de Concejo Nº2372-2012-MM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Que, de conformidad con lo establecido en el artículo 9º y 40º de la Ley Nº 27972, Ley Orgánica de Municipalidades , y con la dispensa de trámite de lectura y aprobación del Acta , aprobó por Mayoría  de sus miembros, se aprobó la siguiente ORDENANZ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ORDENANZA QUE PRORROGA PARA EL PERIODO 2014 LOS COSTOS DE LOS ARBITRIOS MUNICIPALES  DE LIMPIEZA PUBLICA, PARQUES Y JARDINES Y SERENAZGO DE LA MUNICIPALIDAD DISTRITAL DE SAN JUAN DE MIRAFLORES ESTABLECIDOS EN LAS ORDENANZAS Nº 209-2011-MDSJM, </w:t>
      </w:r>
      <w:r>
        <w:rPr>
          <w:rFonts w:cs="Arial" w:ascii="Arial" w:hAnsi="Arial"/>
          <w:b/>
          <w:sz w:val="22"/>
          <w:szCs w:val="22"/>
        </w:rPr>
        <w:t xml:space="preserve"> 231-2012-MDSJM y Nº 236-2012-MDSJM</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Artículo 1º-MARCO LEGAL APLICABLE </w:t>
      </w:r>
    </w:p>
    <w:p>
      <w:pPr>
        <w:pStyle w:val="Normal"/>
        <w:jc w:val="both"/>
        <w:rPr/>
      </w:pPr>
      <w:r>
        <w:rPr>
          <w:rFonts w:cs="Arial" w:ascii="Arial" w:hAnsi="Arial"/>
          <w:sz w:val="22"/>
          <w:szCs w:val="22"/>
          <w:lang w:val="es-ES_tradnl"/>
        </w:rPr>
        <w:t xml:space="preserve">PRORROGUESE para el ejercicio 2014, el marco legal y los criterios de distribución y tasas aplicadas a los Arbitrios  </w:t>
      </w:r>
      <w:r>
        <w:rPr>
          <w:rFonts w:cs="Arial" w:ascii="Arial" w:hAnsi="Arial"/>
          <w:sz w:val="22"/>
          <w:szCs w:val="22"/>
          <w:lang w:val="es-PE"/>
        </w:rPr>
        <w:t xml:space="preserve">Municipales de Limpieza Pública, Parques y Jardines y Serenazgo establecidos en las Ordenanzas Nº </w:t>
      </w:r>
      <w:r>
        <w:rPr>
          <w:rFonts w:cs="Arial" w:ascii="Arial" w:hAnsi="Arial"/>
          <w:sz w:val="22"/>
          <w:szCs w:val="22"/>
          <w:lang w:val="es-ES_tradnl"/>
        </w:rPr>
        <w:t xml:space="preserve"> </w:t>
      </w:r>
      <w:r>
        <w:rPr>
          <w:rFonts w:cs="Arial" w:ascii="Arial" w:hAnsi="Arial"/>
          <w:sz w:val="22"/>
          <w:szCs w:val="22"/>
        </w:rPr>
        <w:t xml:space="preserve">209-2011-MDSJM, la Ordenanza Nº 231-2012-MDSJM, y la Ordenanza Nº 236-2012-MDSJM, vigentes parta el periodo 2013 ratificado por  la Municipalidad Provincial de Lima con Acuerdo de Concejo Nº2372-2012-MML y publicado en el Diario Oficial el Peruano con fecha  31 de Diciembre del 2011 y  30 de Diciembre del 2012 respectivamente.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rtículo 2º-DETERMINACION DEL COSTO Y LAS TASAS  DE LOS ARBITRIOS MUNICIPALES  DE LIMPIEZA PÚBLICA, PARQUES Y JARDINES Y SERENAZGO</w:t>
      </w:r>
    </w:p>
    <w:p>
      <w:pPr>
        <w:pStyle w:val="Normal"/>
        <w:jc w:val="both"/>
        <w:rPr/>
      </w:pPr>
      <w:r>
        <w:rPr>
          <w:rFonts w:cs="Arial" w:ascii="Arial" w:hAnsi="Arial"/>
          <w:sz w:val="22"/>
          <w:szCs w:val="22"/>
          <w:lang w:val="es-ES_tradnl"/>
        </w:rPr>
        <w:t xml:space="preserve">Aprobar para el ejercicio 2014, la aplicación de los Costos y Tasas establecidas para los servicios de </w:t>
      </w:r>
      <w:r>
        <w:rPr>
          <w:rFonts w:cs="Arial" w:ascii="Arial" w:hAnsi="Arial"/>
          <w:sz w:val="22"/>
          <w:szCs w:val="22"/>
          <w:lang w:val="es-PE"/>
        </w:rPr>
        <w:t xml:space="preserve">Limpieza Pública, Parques y Jardines y Serenazgo establecidos en las Ordenanzas Nº </w:t>
      </w:r>
      <w:r>
        <w:rPr>
          <w:rFonts w:cs="Arial" w:ascii="Arial" w:hAnsi="Arial"/>
          <w:sz w:val="22"/>
          <w:szCs w:val="22"/>
          <w:lang w:val="es-ES_tradnl"/>
        </w:rPr>
        <w:t xml:space="preserve"> </w:t>
      </w:r>
      <w:r>
        <w:rPr>
          <w:rFonts w:cs="Arial" w:ascii="Arial" w:hAnsi="Arial"/>
          <w:sz w:val="22"/>
          <w:szCs w:val="22"/>
        </w:rPr>
        <w:t xml:space="preserve">209-2011-MDSJM, la Ordenanza Nº 231-2012-MDSJM, y la Ordenanza Nº 236-2012-MDSJM, vigentes parta el periodo 2013 ratificado por  la Municipalidad Provincial de Lima con Acuerdo de Concejo Nº2372-2012-MML.  Publicado con fecha 30 de Diciembre del 2012.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Artículo 3º- DEL INFORME TECNICO Y ESTIMACION DE INGRESOS </w:t>
      </w:r>
    </w:p>
    <w:p>
      <w:pPr>
        <w:pStyle w:val="Normal"/>
        <w:jc w:val="both"/>
        <w:rPr>
          <w:rFonts w:ascii="Arial" w:hAnsi="Arial" w:cs="Arial"/>
          <w:b/>
          <w:b/>
          <w:sz w:val="22"/>
          <w:szCs w:val="22"/>
          <w:lang w:val="es-ES_tradnl"/>
        </w:rPr>
      </w:pPr>
      <w:r>
        <w:rPr>
          <w:rFonts w:cs="Arial" w:ascii="Arial" w:hAnsi="Arial"/>
          <w:b/>
          <w:sz w:val="22"/>
          <w:szCs w:val="22"/>
          <w:lang w:val="es-ES_tradnl"/>
        </w:rPr>
        <w:t>APROBAR</w:t>
      </w:r>
      <w:r>
        <w:rPr>
          <w:rFonts w:cs="Arial" w:ascii="Arial" w:hAnsi="Arial"/>
          <w:sz w:val="22"/>
          <w:szCs w:val="22"/>
          <w:lang w:val="es-ES_tradnl"/>
        </w:rPr>
        <w:t xml:space="preserve"> el Informe Técnico que sustenta para el periodo 2014,  el mantenimiento de las tasas aplicadas a los Arbitrios </w:t>
      </w:r>
      <w:r>
        <w:rPr>
          <w:rFonts w:cs="Arial" w:ascii="Arial" w:hAnsi="Arial"/>
          <w:sz w:val="22"/>
          <w:szCs w:val="22"/>
          <w:lang w:val="es-PE"/>
        </w:rPr>
        <w:t xml:space="preserve">Municipales de Limpieza Pública, Parques y Jardines y Serenazgo establecidos en las Ordenanzas Nº </w:t>
      </w:r>
      <w:r>
        <w:rPr>
          <w:rFonts w:cs="Arial" w:ascii="Arial" w:hAnsi="Arial"/>
          <w:sz w:val="22"/>
          <w:szCs w:val="22"/>
          <w:lang w:val="es-ES_tradnl"/>
        </w:rPr>
        <w:t xml:space="preserve"> </w:t>
      </w:r>
      <w:r>
        <w:rPr>
          <w:rFonts w:cs="Arial" w:ascii="Arial" w:hAnsi="Arial"/>
          <w:sz w:val="22"/>
          <w:szCs w:val="22"/>
        </w:rPr>
        <w:t>209-2011-MDSJM, la Ordenanza Nº 231-2012-MDSJM, y la Ordenanza Nº 236-2012-MDSJM, vigentes para el periodo 2013, que forma parte integrante de la presente Ordenanz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FINAL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rimera.-</w:t>
      </w:r>
      <w:r>
        <w:rPr>
          <w:rFonts w:cs="Arial" w:ascii="Arial" w:hAnsi="Arial"/>
          <w:sz w:val="22"/>
          <w:szCs w:val="22"/>
          <w:lang w:val="es-ES_tradnl"/>
        </w:rPr>
        <w:t xml:space="preserve"> Encárguese a la Gerencia de Rentas, Gerencia de Administración y Finanzas, Gerencia de Gestión Ambiental y Gerencia de Tecnología de la Información y Estadística, el cumplimiento de la presente Orden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Segundo.-</w:t>
      </w:r>
      <w:r>
        <w:rPr>
          <w:rFonts w:cs="Arial" w:ascii="Arial" w:hAnsi="Arial"/>
          <w:sz w:val="22"/>
          <w:szCs w:val="22"/>
          <w:lang w:val="es-ES_tradnl"/>
        </w:rPr>
        <w:t xml:space="preserve"> La presente Ordenanza entrará en vigencia a partir del 1º de Enero del 2014, previamente hayan sido publicadas conjuntamente con el Acuerdo de Concejo de la Municipalidad Metropolitana de Lima que la ratifica, conforme al marco legal vigente , debiendo ser publicada el texto íntegro de la presente Ordenanza en el Portal Institucional de la Municipalidad Distrital de San Juan de Miraflores </w:t>
      </w:r>
      <w:hyperlink r:id="rId2">
        <w:r>
          <w:rPr>
            <w:rStyle w:val="InternetLink"/>
            <w:rFonts w:cs="Arial" w:ascii="Arial" w:hAnsi="Arial"/>
            <w:sz w:val="22"/>
            <w:szCs w:val="22"/>
            <w:lang w:val="es-ES_tradnl"/>
          </w:rPr>
          <w:t>www.munisjm.gob.pe</w:t>
        </w:r>
      </w:hyperlink>
      <w:r>
        <w:rPr>
          <w:rFonts w:cs="Arial" w:ascii="Arial" w:hAnsi="Arial"/>
          <w:sz w:val="22"/>
          <w:szCs w:val="22"/>
          <w:lang w:val="es-ES_tradnl"/>
        </w:rPr>
        <w:t xml:space="preserve">  y en el portal del SAT de Lima, </w:t>
      </w:r>
      <w:hyperlink r:id="rId3">
        <w:r>
          <w:rPr>
            <w:rStyle w:val="InternetLink"/>
            <w:rFonts w:cs="Arial" w:ascii="Arial" w:hAnsi="Arial"/>
            <w:sz w:val="22"/>
            <w:szCs w:val="22"/>
            <w:lang w:val="es-ES_tradnl"/>
          </w:rPr>
          <w:t>www.sat.gob.pe</w:t>
        </w:r>
      </w:hyperlink>
      <w:r>
        <w:rPr>
          <w:rFonts w:cs="Arial" w:ascii="Arial" w:hAnsi="Arial"/>
          <w:sz w:val="22"/>
          <w:szCs w:val="22"/>
          <w:lang w:val="es-ES_tradnl"/>
        </w:rPr>
        <w:t>.</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b/>
          <w:sz w:val="22"/>
          <w:szCs w:val="22"/>
          <w:lang w:val="es-ES_tradnl"/>
        </w:rPr>
        <w:t>Tercera.-</w:t>
      </w:r>
      <w:r>
        <w:rPr>
          <w:rFonts w:cs="Arial" w:ascii="Arial" w:hAnsi="Arial"/>
          <w:sz w:val="22"/>
          <w:szCs w:val="22"/>
          <w:lang w:val="es-ES_tradnl"/>
        </w:rPr>
        <w:t xml:space="preserve"> Deróguese todas las disposiciones legales que contravengan la presente Ordenan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center"/>
        <w:rPr>
          <w:rFonts w:ascii="Arial" w:hAnsi="Arial" w:cs="Arial"/>
          <w:b/>
          <w:b/>
        </w:rPr>
      </w:pPr>
      <w:r>
        <w:rPr>
          <w:rFonts w:cs="Arial" w:ascii="Arial" w:hAnsi="Arial"/>
          <w:b/>
        </w:rPr>
        <w:t>REGÍSTRESE, PUBLÍQUESE, COMUNÍQUESE Y CÚMPLAS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jm.gob.pe/" TargetMode="External"/><Relationship Id="rId3" Type="http://schemas.openxmlformats.org/officeDocument/2006/relationships/hyperlink" Target="http://www.sat.gob.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2:00Z</dcterms:created>
  <dc:creator>jramirez</dc:creator>
  <dc:description/>
  <dc:language>en-US</dc:language>
  <cp:lastModifiedBy>Huere Avelino, Edith Liz</cp:lastModifiedBy>
  <dcterms:modified xsi:type="dcterms:W3CDTF">2014-02-05T16:52:00Z</dcterms:modified>
  <cp:revision>2</cp:revision>
  <dc:subject/>
  <dc:title/>
</cp:coreProperties>
</file>