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b/>
        <w:tab/>
        <w:t>Santa María del Mar, 06 de Diciembre del 2013</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ALCALDESA DE LA MUNICIPALIDAD DISTRITAL DE SANTA MARIA DEL M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b/>
        <w:tab/>
        <w:t>POR CU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El Concejo Municipal del Distrito de Santa María del Mar, en Sesión Ordinaria de Concejo, celebrada en la 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VISTOS:</w:t>
      </w:r>
      <w:r>
        <w:rPr>
          <w:rFonts w:cs="Arial" w:ascii="Arial" w:hAnsi="Arial"/>
          <w:sz w:val="22"/>
          <w:szCs w:val="22"/>
          <w:lang w:val="es-PE"/>
        </w:rPr>
        <w:t xml:space="preserve"> Informe Nº068-2013 OPP/MSMM, emitido por la Oficina de Planeamiento y Presupuesto de esta municipalidad;</w:t>
      </w:r>
      <w:r>
        <w:rPr>
          <w:rFonts w:cs="Arial" w:ascii="Arial" w:hAnsi="Arial"/>
          <w:sz w:val="22"/>
          <w:szCs w:val="22"/>
        </w:rPr>
        <w:t xml:space="preserve"> Informe Legal Nº099-2013-OAJ-MSMM emitido por la Oficina de Asesoría Jurídica de esta municipalidad;</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numPr>
          <w:ilvl w:val="0"/>
          <w:numId w:val="0"/>
        </w:numPr>
        <w:autoSpaceDE w:val="false"/>
        <w:jc w:val="both"/>
        <w:outlineLvl w:val="0"/>
        <w:rPr/>
      </w:pPr>
      <w:r>
        <w:rPr>
          <w:rFonts w:cs="Arial" w:ascii="Arial" w:hAnsi="Arial"/>
          <w:b/>
          <w:bCs/>
          <w:sz w:val="22"/>
          <w:szCs w:val="22"/>
        </w:rPr>
        <w:tab/>
        <w:tab/>
        <w:t>CONSIDER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ab/>
        <w:t>Que, el artículo 194º de la Constitución Política del Estado, modificado por el artículo Único de la Ley 28607 – Ley de reforma Constitucional, artículo 40º de la Ley 27783 –Ley de bases de la Descentralización y el artículo II de la Ley Nº 27972 –Ley Orgánica de Municipalidades, establecen que las Municipalidades son órganos de Gobierno Local que tienen autonomía política, económica y administrativa en los asuntos de su competencia; autonomía que radica en la facultad de ejercer actos de gobierno, administrativos y de administración con sujeción al ordenamiento jurídic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ab/>
        <w:tab/>
        <w:t>Que, la Ley Nº 27972 –Ley Orgánica de Municipalidades, consagra en su artículo 40º que las Ordenanzas son las normas de carácter general de mayor jerarquía en la estructura jurídica municipal por medio de las cuales se aprueba entre otros temas, las materias en que las municipalidades tienen competencia normativa. Que, además mediante ordenanzas se crean, modifican, suprimen y exoneran los arbitrios, tasas, licencias, derechos y contribuciones dentro de los límites establecidos por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Que, los numerales 1) y 2) del artículo 69º de la Ley Orgánica de Municipalidades Ley Nº 27972, establecen que son rentas municipales, entre otros conceptos, las contribuciones, arbitrios, licencias, multas, y derechos creados por el Concejo Municipal, los que constituyen sus ingresos prop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Que, el literal a) del artículo 68º del Texto Único Ordenado de la Ley de Tributación Municipal, aprobado mediante Decreto Supremo Nº 156 – 2004-EF, establece que las municipalidades podrán imponer sus tasas por Servicios Públicos o arbitrios, definiéndolas como aquellas que se pagan por la prestación o mantenimiento de un servicio público individualizado en el contrib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Que, el artículo 69º del Texto Único Ordenado de la Ley de Tributación Municipal, aprobado mediante Decreto Supremo Nº 156–2004-EF, dispone que la determinación de las tasas por servicios públicos o arbitrios, deberán ajustarse al criterio de razonabilidad que consideren el costo efectivo de servicios, su mantenimiento, así como el servicio individual prestado de manera real y/o potencial así como el grado de intensidad en su uso; que respecto a la distribución de los Contribuyentes de una Municipalidad, del costo de las tasas por servicios públicos se deberá utilizar de manera vinculada y dependiendo del servicio público involucrado, entre otros criterios que resulten validos para la distribución, los de uso, tamaño y ubicación del predio del contribuy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Que, mediante sentencia recaída en el expediente Nº 053-2004PL/TC, El Tribunal Constitucional ha delimitado los requisitos de validez y vigencias de las ordenanzas que aprueban los arbitrios municipales en las jurisdicciones distritales, sentencia que es vinculante y de obligatorio cumplimiento para todas las municipalidades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Que, mediante  Ordenanza Nº 1533–MML emitida por la Municipalidad Metropolitana de Lima publicada en el Diario Oficial El Peruano el 27 de Junio de 2011 se establece el marco legal y el procedimiento  de ratificación  de Ordenanzas  y los plazos establecidos para la tramitación  de su ratific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 xml:space="preserve">Que, el Concejo de la Municipalidad de Santa María del Mar aprobó mediante Ordenanza Nº 159 y Modificada por Ordenanza Nº 162-2011-MSMM, las cobranzas de las tasas de los arbitrios de Barridos de Calles, Recolección de Residuos Sólidos, Recolección de Residuos sólidos en Playas, Parques y Jardines, y Serenazgo del año 20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 xml:space="preserve">Que, para el periodo 2013 la ordenanza en mención fue </w:t>
      </w:r>
      <w:r>
        <w:rPr>
          <w:rFonts w:cs="Arial" w:ascii="Arial" w:hAnsi="Arial"/>
          <w:sz w:val="22"/>
          <w:szCs w:val="22"/>
        </w:rPr>
        <w:t>reajustada con el IPC acumulada al mes de agosto 2012 mediante Ordenanza 179-2012-MSMM y  ratificada por Acuerdo de Concejo Nº 2317 del Concejo Metropolitano de Lima con fecha 11 de diciembre de 2012, publicado en el Diario Oficial El Peruano el 22 de Diciembre de 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PE"/>
        </w:rPr>
      </w:pPr>
      <w:r>
        <w:rPr>
          <w:rFonts w:cs="Arial" w:ascii="Arial" w:hAnsi="Arial"/>
          <w:sz w:val="22"/>
          <w:szCs w:val="22"/>
          <w:lang w:val="es-PE"/>
        </w:rPr>
        <w:tab/>
        <w:tab/>
        <w:t xml:space="preserve">Que, mediante Informe Nº068-2013 OPP/MSMM, el Jefe de la Oficina de Planeamiento y Presupuesto remite el Informe Técnico, mediante el cual se sustenta la tasa de los arbitrios de barrido de calles, recolección de residuos sólidos, recolección de residuos sólidos en playas, parques y jardines, y serenazgo del año 2014, que para efectos del cálculo de la tasa se aplicará el índice de precios al consumidor IPC acumulado entre los meses de enero a agosto del 2013 ascendente a 2.76% el cual corresponde a los distritos de Lima Metropolitana, en base a la estructura de costos establecidos mediante </w:t>
      </w:r>
      <w:r>
        <w:rPr>
          <w:rFonts w:cs="Arial" w:ascii="Arial" w:hAnsi="Arial"/>
          <w:sz w:val="22"/>
          <w:szCs w:val="22"/>
        </w:rPr>
        <w:t xml:space="preserve">la Ordenanza Nº 179-2012-MSMM y ratificada por Acuerdo de Concejo Nº 2317 del Concejo Metropolitano de Lim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sz w:val="22"/>
          <w:szCs w:val="22"/>
          <w:lang w:val="es-PE"/>
        </w:rPr>
        <w:tab/>
        <w:tab/>
        <w:t xml:space="preserve">Que, mediante Informe Legal Nº099-2013-OAJ-MSMM, la Asesora Jurídica de esta Municipalidad emite opinión favorable respecto a las subsanaciones del proyecto Ordenanza que establece el Régimen Tributario </w:t>
      </w:r>
      <w:r>
        <w:rPr>
          <w:rFonts w:cs="Arial" w:ascii="Arial" w:hAnsi="Arial"/>
          <w:sz w:val="22"/>
          <w:szCs w:val="22"/>
        </w:rPr>
        <w:t>de los Arbitrios Municipales de Limpieza Pública, Parques y Jardines y de Serenazgo para el ejercicio 2014</w:t>
      </w:r>
      <w:r>
        <w:rPr>
          <w:rFonts w:cs="Arial" w:ascii="Arial" w:hAnsi="Arial"/>
          <w:sz w:val="22"/>
          <w:szCs w:val="22"/>
          <w:lang w:val="es-PE"/>
        </w:rPr>
        <w:t xml:space="preserve"> de la Municipalidad distrital de Santa María del Mar;</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color w:val="000000"/>
          <w:sz w:val="22"/>
          <w:szCs w:val="22"/>
        </w:rPr>
      </w:pPr>
      <w:r>
        <w:rPr>
          <w:rFonts w:cs="Arial" w:ascii="Arial" w:hAnsi="Arial"/>
          <w:color w:val="000000"/>
          <w:sz w:val="22"/>
          <w:szCs w:val="22"/>
        </w:rPr>
        <w:tab/>
        <w:tab/>
        <w:t>Que, estando a  lo expuesto y en uso de las facultades conferidas por los artículos 9º y 40º de la Ley 27972 –Ley Orgánica de Municipalidades, por unanimidad, con dispensa del dictamen de la Comisión Permanente de regidores de la materia, el Concej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ORDENANZA QUE ESTABLECE EL REGIMEN TRIBUTARIO DE LOS</w:t>
      </w:r>
    </w:p>
    <w:p>
      <w:pPr>
        <w:pStyle w:val="Normal"/>
        <w:jc w:val="center"/>
        <w:rPr>
          <w:rFonts w:ascii="Arial" w:hAnsi="Arial" w:cs="Arial"/>
          <w:b/>
          <w:b/>
          <w:sz w:val="22"/>
          <w:szCs w:val="22"/>
        </w:rPr>
      </w:pPr>
      <w:r>
        <w:rPr>
          <w:rFonts w:cs="Arial" w:ascii="Arial" w:hAnsi="Arial"/>
          <w:b/>
          <w:sz w:val="22"/>
          <w:szCs w:val="22"/>
        </w:rPr>
        <w:t xml:space="preserve">ARBITRIOS MUNICIPALES DE LIMPIEZA PÚBLICA, </w:t>
      </w:r>
    </w:p>
    <w:p>
      <w:pPr>
        <w:pStyle w:val="Normal"/>
        <w:jc w:val="center"/>
        <w:rPr>
          <w:rFonts w:ascii="Arial" w:hAnsi="Arial" w:cs="Arial"/>
          <w:b/>
          <w:b/>
          <w:sz w:val="22"/>
          <w:szCs w:val="22"/>
        </w:rPr>
      </w:pPr>
      <w:r>
        <w:rPr>
          <w:rFonts w:cs="Arial" w:ascii="Arial" w:hAnsi="Arial"/>
          <w:b/>
          <w:sz w:val="22"/>
          <w:szCs w:val="22"/>
        </w:rPr>
        <w:t xml:space="preserve">PARQUES Y JARDINES Y SERENAZGO PARA EL </w:t>
      </w:r>
    </w:p>
    <w:p>
      <w:pPr>
        <w:pStyle w:val="Normal"/>
        <w:jc w:val="center"/>
        <w:rPr>
          <w:rFonts w:ascii="Arial" w:hAnsi="Arial" w:cs="Arial"/>
          <w:b/>
          <w:b/>
          <w:sz w:val="22"/>
          <w:szCs w:val="22"/>
        </w:rPr>
      </w:pPr>
      <w:r>
        <w:rPr>
          <w:rFonts w:cs="Arial" w:ascii="Arial" w:hAnsi="Arial"/>
          <w:b/>
          <w:sz w:val="22"/>
          <w:szCs w:val="22"/>
        </w:rPr>
        <w:t>EJERCICIO 2014</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rtículo 1º: OBJETIV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Ordenanza tiene por objetivo establecer el  Régimen Tributario de los Arbitrios Municipales de Limpieza Pública (Barrido de Calles y Recolección de Residuos sólidos), Parques y Jardines y de Serenazgo del año 2014 para el Distrito de Santa María del 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º: MARCO LEGAL APLIC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líquese para el año 2014, lo dispuesto en la Ordenanza Nº 159-2011-MSMM, modificada  con Ordenanza Nº 162-2011-MSMM, ratificada mediante Acuerdo de Concejo Nº 1607 y rectificada por Acuerdo de Concejo Nº 619 de la Municipalidad Metropolitana de Lima, de fecha 20 de marzo de 2012 y publicado en el Diario Oficial El Peruano el 26 de marzo de 2012.</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 IMPORTES DE ARBIT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ejercicio fiscal 2014 se aplicarán los costos y tasa aplicadas por los servicios de barrido de calles, recojo de residuos sólidos, parques y jardines y serenazgo, establecidos en la Ordenanza Nº 159-MSMM, modificada con Ordenanza Nº 162-MSMM, reajustada para el periodo 2013 con el IPC acumulada al mes de agosto 2012 mediante Ordenanza 179-2012-MSMM y  ratificada por Acuerdo de Concejo Nº 2317 del Concejo Metropolitano de Lima, reajustada con el Índice de Precios al Consumidor acumulado entre los meses de enero a agosto de 2013 ascendente a 2.76 %, conforme a lo establecido en la Resolución Jefatural Nº 233-2013-INEI del Instituto Nacional de Estadística e Informática-INEI, publicado el 1º de setiembre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 APROBACION DE INFORME TEC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prueba  el Informe Técnico que sustenta la presente Ordenanza, y donde se explican los costos efectivos proyectados de los servicios de Limpieza Pública  (Barrido de Calles, Recolección  de Residuos Sólidos domiciliaria y la Recolección de Residuos Sólidos domiciliaria y la Recolección de Residuos Sólidos en Playas y zonas de estacionamiento), Parques y jardines y Serenazgo para el año 2014, así como las estimaciones de los ingresos por la prestación de los referidos servicios, y el cuadro de tasas aplicables para el ejercicio 2014, los mismos que en Anexos forman parte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 xml:space="preserve">DISPOSICIONES FINAL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Primero</w:t>
      </w:r>
      <w:r>
        <w:rPr>
          <w:rFonts w:cs="Arial" w:ascii="Arial" w:hAnsi="Arial"/>
          <w:sz w:val="22"/>
          <w:szCs w:val="22"/>
        </w:rPr>
        <w:t>.- Facúltese a la señora Alcaldesa para que mediante Decreto de Alcaldía dicte las disposiciones complementarias necesarias para la adecuada aplicación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t>Segundo</w:t>
      </w:r>
      <w:r>
        <w:rPr>
          <w:rFonts w:cs="Arial" w:ascii="Arial" w:hAnsi="Arial"/>
          <w:sz w:val="22"/>
          <w:szCs w:val="22"/>
        </w:rPr>
        <w:t xml:space="preserve">.- Deróguese la Ordenanza Nº </w:t>
      </w:r>
      <w:r>
        <w:rPr>
          <w:rFonts w:cs="Arial" w:ascii="Arial Narrow" w:hAnsi="Arial Narrow"/>
          <w:sz w:val="22"/>
          <w:szCs w:val="22"/>
          <w:lang w:val="es-PE"/>
        </w:rPr>
        <w:t>195-2013-MSMM</w:t>
      </w:r>
      <w:r>
        <w:rPr>
          <w:rFonts w:cs="Arial" w:ascii="Arial" w:hAnsi="Arial"/>
          <w:sz w:val="22"/>
          <w:szCs w:val="22"/>
        </w:rPr>
        <w:t xml:space="preserve"> del 15 de noviembre del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Tercero</w:t>
      </w:r>
      <w:r>
        <w:rPr>
          <w:rFonts w:cs="Arial" w:ascii="Arial" w:hAnsi="Arial"/>
          <w:sz w:val="22"/>
          <w:szCs w:val="22"/>
        </w:rPr>
        <w:t>.- La presente Ordenanza entrará en vigencia a partir del 01 de Enero de 2014, previa publicación del íntegro de la Ordenanza y el Acuerdo de Concejo Metropolitano de Lima que ratifique la misma, en el Diario oficial El Peruano, teniendo como fecha límite el 31 de diciembre del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Cuar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cárguese el cumplimiento de la presente Ordenanza a la Oficina de Administración Tributaria y Fiscalización, Unidad de Informática y a la Oficina de Planeamiento y Presupuest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pPr>
      <w:r>
        <w:rPr>
          <w:rFonts w:cs="Arial" w:ascii="Arial" w:hAnsi="Arial"/>
          <w:b/>
          <w:sz w:val="22"/>
          <w:szCs w:val="22"/>
        </w:rPr>
        <w:tab/>
        <w:tab/>
        <w:t>Quinto.-</w:t>
      </w:r>
      <w:r>
        <w:rPr>
          <w:rFonts w:cs="Arial" w:ascii="Arial" w:hAnsi="Arial"/>
          <w:sz w:val="22"/>
          <w:szCs w:val="22"/>
        </w:rPr>
        <w:t xml:space="preserve"> La presente Ordenanza se encontrará disponible en la página web del SAT (www.sat.gob.pe).</w:t>
      </w:r>
    </w:p>
    <w:p>
      <w:pPr>
        <w:pStyle w:val="Textosinformat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b/>
        <w:t>Regístrese, comuníquese, publíquese y cúmplase.</w:t>
      </w:r>
    </w:p>
    <w:sectPr>
      <w:headerReference w:type="default" r:id="rId2"/>
      <w:footerReference w:type="default" r:id="rId3"/>
      <w:type w:val="nextPage"/>
      <w:pgSz w:w="11906" w:h="16838"/>
      <w:pgMar w:left="1985" w:right="1558" w:gutter="0" w:header="709"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ORDENANZA Nº   196 -2013-MSMM</w:t>
    </w:r>
  </w:p>
  <w:p>
    <w:pPr>
      <w:pStyle w:val="Head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5z0">
    <w:name w:val="WW8Num25z0"/>
    <w:qFormat/>
    <w:rPr>
      <w:rFonts w:ascii="Verdana" w:hAnsi="Verdan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TtuloCar">
    <w:name w:val="Título Car"/>
    <w:qFormat/>
    <w:rPr>
      <w:rFonts w:ascii="Tahoma" w:hAnsi="Tahoma" w:eastAsia="Times New Roman" w:cs="Tahoma"/>
      <w:b/>
      <w:sz w:val="32"/>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08:00Z</dcterms:created>
  <dc:creator>jarrieta</dc:creator>
  <dc:description/>
  <dc:language>en-US</dc:language>
  <cp:lastModifiedBy>Huere Avelino, Edith Liz</cp:lastModifiedBy>
  <cp:lastPrinted>2013-12-06T11:55:00Z</cp:lastPrinted>
  <dcterms:modified xsi:type="dcterms:W3CDTF">2014-02-05T17:08:00Z</dcterms:modified>
  <cp:revision>2</cp:revision>
  <dc:subject/>
  <dc:title/>
</cp:coreProperties>
</file>