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0"/>
          <w:u w:val="single"/>
          <w:lang w:val="pt-BR"/>
        </w:rPr>
      </w:pPr>
      <w:r>
        <w:rPr>
          <w:rFonts w:cs="Arial" w:ascii="Arial" w:hAnsi="Arial"/>
          <w:b/>
          <w:sz w:val="28"/>
          <w:szCs w:val="20"/>
          <w:u w:val="single"/>
          <w:lang w:val="pt-BR"/>
        </w:rPr>
        <w:t>INFORME TÉCNICO Nº 002-2013-SGORT-GAT-MSS</w:t>
      </w:r>
    </w:p>
    <w:p>
      <w:pPr>
        <w:pStyle w:val="Normal"/>
        <w:jc w:val="center"/>
        <w:rPr>
          <w:rFonts w:ascii="Arial" w:hAnsi="Arial" w:cs="Arial"/>
          <w:b/>
          <w:b/>
          <w:sz w:val="28"/>
          <w:szCs w:val="20"/>
          <w:u w:val="single"/>
          <w:lang w:val="pt-BR"/>
        </w:rPr>
      </w:pPr>
      <w:r>
        <w:rPr>
          <w:rFonts w:cs="Arial" w:ascii="Arial" w:hAnsi="Arial"/>
          <w:b/>
          <w:sz w:val="28"/>
          <w:szCs w:val="20"/>
          <w:u w:val="single"/>
          <w:lang w:val="pt-BR"/>
        </w:rPr>
      </w:r>
    </w:p>
    <w:p>
      <w:pPr>
        <w:pStyle w:val="Normal"/>
        <w:jc w:val="center"/>
        <w:rPr>
          <w:rFonts w:ascii="Arial" w:hAnsi="Arial" w:cs="Arial"/>
          <w:b/>
          <w:b/>
          <w:sz w:val="28"/>
          <w:szCs w:val="20"/>
          <w:lang w:val="pt-BR"/>
        </w:rPr>
      </w:pPr>
      <w:r>
        <w:rPr>
          <w:rFonts w:cs="Arial" w:ascii="Arial" w:hAnsi="Arial"/>
          <w:b/>
          <w:sz w:val="28"/>
          <w:szCs w:val="20"/>
          <w:lang w:val="pt-BR"/>
        </w:rPr>
      </w:r>
    </w:p>
    <w:p>
      <w:pPr>
        <w:pStyle w:val="Normal"/>
        <w:jc w:val="center"/>
        <w:rPr>
          <w:rFonts w:ascii="Arial" w:hAnsi="Arial" w:cs="Arial"/>
          <w:b/>
          <w:b/>
          <w:sz w:val="28"/>
          <w:szCs w:val="20"/>
          <w:lang w:val="pt-BR"/>
        </w:rPr>
      </w:pPr>
      <w:r>
        <w:rPr>
          <w:rFonts w:cs="Arial" w:ascii="Arial" w:hAnsi="Arial"/>
          <w:b/>
          <w:sz w:val="28"/>
          <w:szCs w:val="20"/>
          <w:lang w:val="pt-BR"/>
        </w:rPr>
      </w:r>
    </w:p>
    <w:p>
      <w:pPr>
        <w:pStyle w:val="Normal"/>
        <w:jc w:val="center"/>
        <w:rPr>
          <w:rFonts w:ascii="Arial" w:hAnsi="Arial" w:cs="Arial"/>
          <w:b/>
          <w:b/>
          <w:sz w:val="28"/>
          <w:szCs w:val="20"/>
          <w:lang w:val="pt-BR"/>
        </w:rPr>
      </w:pPr>
      <w:r>
        <w:rPr>
          <w:rFonts w:cs="Arial" w:ascii="Arial" w:hAnsi="Arial"/>
          <w:b/>
          <w:sz w:val="28"/>
          <w:szCs w:val="20"/>
          <w:lang w:val="pt-BR"/>
        </w:rPr>
      </w:r>
    </w:p>
    <w:p>
      <w:pPr>
        <w:pStyle w:val="Normal"/>
        <w:numPr>
          <w:ilvl w:val="0"/>
          <w:numId w:val="0"/>
        </w:numPr>
        <w:jc w:val="center"/>
        <w:outlineLvl w:val="0"/>
        <w:rPr>
          <w:rFonts w:ascii="Arial" w:hAnsi="Arial" w:cs="Arial"/>
          <w:b/>
          <w:b/>
          <w:sz w:val="28"/>
          <w:szCs w:val="20"/>
        </w:rPr>
      </w:pPr>
      <w:r>
        <w:rPr>
          <w:rFonts w:cs="Arial" w:ascii="Arial" w:hAnsi="Arial"/>
          <w:b/>
          <w:sz w:val="28"/>
          <w:szCs w:val="20"/>
        </w:rPr>
        <w:t>INFORME TÉCNICO FINANCIERO DE DETERMINACIÓN DE ARBITRIOS DE BARRIDO DE CALLES, RECOLECCIÓN DE RESIDUOS SÓLIDOS, PARQUES Y JARDINES PÚBLICOS Y SERENAZGO PARA EL EJERCICIO 2014</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Cs w:val="20"/>
        </w:rPr>
      </w:pPr>
      <w:r>
        <w:rPr>
          <w:rFonts w:cs="Arial" w:ascii="Arial" w:hAnsi="Arial"/>
          <w:b/>
          <w:sz w:val="28"/>
          <w:szCs w:val="20"/>
        </w:rPr>
        <w:t>MUNICIPALIDAD DE SANTIAGO DE SURCO</w:t>
      </w:r>
      <w:r>
        <w:br w:type="page"/>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presente año, los servicios de Barrido, Recolección de Residuos Sólidos, Parques y Jardines Públicos y Serenazgo se vienen brindando conforme a los planes de servicio considerados para la elaboración de las Ordenanzas Nº 400-MSS y 410-MSS, que establecieron el régimen de Arbitrios para el ejercicio 2012, y que fueron mantenidos para el ejercicio 2013, a través de la Ordenanza Nº 437-MSS. Al respecto, las áreas encargadas de la prestación de dichos servicios informan que, evaluados los resultados parciales, se concluye que el marco normativo mencionado ha permitido mantener la calidad de los servicios y la cobertura adecuada a las necesidades de los vecinos surc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llos, la Gerencia de Servicios a la Ciudad y Medio Ambiente (encargada de brindar los servicios de Barrido de Calles, de Recolección de Residuos Sólidos y de Parques y Jardines Públicos) ha comunicado con Memorandum Nº 3434-2013-GSCMA-MSS, que los recursos que se vienen asignando les ha de permitir mantener el nivel de servicio de calidad que actualmente brindan, tal como se indica en el documento remitido por dicha área, y que los recursos a necesitar para el ejercicio 2014, en mano de obra, materiales, equipos, útiles, entre otros, serán similares al del año 2013, lo que les permitirá alcanzar sus metas de servicio. De manera similar, la Gerencia de Seguridad Ciudadana y Gestión del Riesgo de Desastres, mediante Memorandum Nº 1300-2013-GSCGRD-MSS, indica que se han ido presentando mejoras progresivas en los niveles del servicio brindado así como en la percepción de seguridad de los vecinos, por lo que tomando en cuenta los niveles de recursos programados, estos le han de permitir mantener los niveles de servicio brindados a los vecinos así como de consolidar las características de dicho servicio para el próximo año, por lo que consideran que los recursos a utilizar el año 2014, en mano de obra, materiales, equipos, entre otros serán similares al del año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tomando en consideración la información alcanzada por la Comisión para la Determinación de la Estructura de Costos de Servicios Públicos (Arbitrios) para el Año 2014, a través del Memorandum Nº 007-2013-CDECSP-MSS, acerca del nivel de ejecución de los costos presupuestados de los servicios para el 2013, se observa que dicha ejecución ha llegado a cubrir todos los costos presupuestados y aprobados para el 2013 (tal como se detalla en el punto 3 del presente informe), por lo que, teniendo en cuenta los informes en mención, se propone la aplicación de la prórroga de las estructuras de costos y tasas aprobadas para el 2013</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e indicar que, si fuera necesario solventar algún costo adicional para una adecuada prestación del servicio, éste será asumido por la Municipalidad ello con el fin de propiciar un entorno de estabilidad con los vec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Aspecto legal de la propues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posibilidad de prorrogar para el ejercicio 2014 lo establecido en las Ordenanzas 400-MSS y 410-MSS de la Municipalidad de Santiago de Surco, que establecen el marco legal y disposiciones para el cálculo de los arbitrios municipales para el año 2012, la cual fue prorrogada para el 2013 mediante Ordenanza Nº 437-MSS, incluyendo lo referido a las estructuras de costos de los servicios así como de sus tasas, se observa que en la Ley de Tributación Municipal se contempla dich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exto Único Ordenado de la Ley de Tributación Municipal, aprobado con Decreto Supremo Nº 156-2004-EF, establece en sus artículos 69-B, lo siguiente:  </w:t>
      </w:r>
    </w:p>
    <w:p>
      <w:pPr>
        <w:pStyle w:val="Normal"/>
        <w:ind w:left="708" w:hanging="0"/>
        <w:jc w:val="both"/>
        <w:rPr>
          <w:rFonts w:ascii="Arial" w:hAnsi="Arial" w:cs="Arial"/>
          <w:sz w:val="20"/>
          <w:szCs w:val="20"/>
        </w:rPr>
      </w:pPr>
      <w:r>
        <w:rPr>
          <w:rFonts w:cs="Arial" w:ascii="Arial" w:hAnsi="Arial"/>
          <w:i/>
          <w:sz w:val="20"/>
          <w:szCs w:val="20"/>
        </w:rPr>
        <w:t>Artículo 69-B.- En caso que las Municipalidades no cumplan con lo dispuesto en el Artículo 69-A, en el plazo establecido por dicha norma, sólo podrán determinar el importe de las tasas por servicios públicos o arbitrios, tomando como base el monto de las tasas cobradas por servicios públicos o arbitrios al 1 de enero del año fiscal anterior reajustado con la aplicación de la variación acumulada del Índice de Precios al Consumidor, vigente en la Capital del Departamento o en la Provincia Constitucional del Callao, correspondiente a dich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en relación con ello, la Municipalidad Metropolitana de Lima, ha establecido en la Ordenanza Nº 1533 – “Que aprueba el Procedimiento de Ratificación de Ordenanzas Tributarias Distritales en el Ámbito de la Provincia de Lima”, lo siguiente: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Art. 8º - Solicitud de Ratificación de la Ordenanza que prorroga o Reajusta los Montos de Arbitrios de Ejercicios Anteriores</w:t>
      </w:r>
    </w:p>
    <w:p>
      <w:pPr>
        <w:pStyle w:val="Normal"/>
        <w:ind w:left="708" w:hanging="0"/>
        <w:jc w:val="both"/>
        <w:rPr/>
      </w:pPr>
      <w:r>
        <w:rPr>
          <w:rFonts w:cs="Arial" w:ascii="Arial" w:hAnsi="Arial"/>
          <w:sz w:val="20"/>
          <w:szCs w:val="20"/>
        </w:rPr>
        <w:t xml:space="preserve">Las </w:t>
      </w:r>
      <w:r>
        <w:rPr>
          <w:rFonts w:cs="Arial" w:ascii="Arial" w:hAnsi="Arial"/>
          <w:i/>
          <w:sz w:val="20"/>
          <w:szCs w:val="20"/>
        </w:rPr>
        <w:t>Municipalidades Distritales podrán solicitar la ratificación de la Ordenanza que actualice los Arbitrios Municipales del ejercicio precedente en función del IPC, en aplicación de lo dispuesto en el Artículo 69-B de la Ley de Tributación Municipal, siempre que cumplan con las condiciones siguientes:</w:t>
      </w:r>
    </w:p>
    <w:p>
      <w:pPr>
        <w:pStyle w:val="Normal"/>
        <w:ind w:left="708" w:hanging="0"/>
        <w:jc w:val="both"/>
        <w:rPr>
          <w:rFonts w:ascii="Arial" w:hAnsi="Arial" w:cs="Arial"/>
          <w:i/>
          <w:i/>
          <w:sz w:val="20"/>
          <w:szCs w:val="20"/>
        </w:rPr>
      </w:pPr>
      <w:r>
        <w:rPr>
          <w:rFonts w:cs="Arial" w:ascii="Arial" w:hAnsi="Arial"/>
          <w:i/>
          <w:sz w:val="20"/>
          <w:szCs w:val="20"/>
        </w:rPr>
        <w:t xml:space="preserve">a) La Ordenanza del ejercicio precedente cuyas tasas se requiere reajustar o prorrogar, deberá contar con la ratificación de la MML y, además, encontrarse conforme al marco legal vigente al momento de la presentación de la solicitud; </w:t>
      </w:r>
    </w:p>
    <w:p>
      <w:pPr>
        <w:pStyle w:val="Normal"/>
        <w:ind w:left="708" w:hanging="0"/>
        <w:jc w:val="both"/>
        <w:rPr>
          <w:rFonts w:ascii="Arial" w:hAnsi="Arial" w:cs="Arial"/>
          <w:i/>
          <w:i/>
          <w:sz w:val="20"/>
          <w:szCs w:val="20"/>
        </w:rPr>
      </w:pPr>
      <w:r>
        <w:rPr>
          <w:rFonts w:cs="Arial" w:ascii="Arial" w:hAnsi="Arial"/>
          <w:i/>
          <w:sz w:val="20"/>
          <w:szCs w:val="20"/>
        </w:rPr>
        <w:t>b) La Ordenanza sólo podrá ser objeto de reajuste de tasas o prórroga por un máximo de dos periodos consecutivos.</w:t>
      </w:r>
    </w:p>
    <w:p>
      <w:pPr>
        <w:pStyle w:val="Normal"/>
        <w:ind w:left="708" w:hanging="0"/>
        <w:jc w:val="both"/>
        <w:rPr>
          <w:rFonts w:ascii="Arial" w:hAnsi="Arial" w:cs="Arial"/>
          <w:i/>
          <w:i/>
          <w:sz w:val="20"/>
          <w:szCs w:val="20"/>
        </w:rPr>
      </w:pPr>
      <w:r>
        <w:rPr>
          <w:rFonts w:cs="Arial" w:ascii="Arial" w:hAnsi="Arial"/>
          <w:i/>
          <w:sz w:val="20"/>
          <w:szCs w:val="20"/>
        </w:rPr>
        <w:t>c) En caso de reajuste de tasas, éstas no deberán exceder el porcentaje de variación del IPC fijado por el INEI; y,</w:t>
      </w:r>
    </w:p>
    <w:p>
      <w:pPr>
        <w:pStyle w:val="Normal"/>
        <w:ind w:left="708" w:hanging="0"/>
        <w:jc w:val="both"/>
        <w:rPr>
          <w:rFonts w:ascii="Arial" w:hAnsi="Arial" w:cs="Arial"/>
          <w:sz w:val="20"/>
          <w:szCs w:val="20"/>
        </w:rPr>
      </w:pPr>
      <w:r>
        <w:rPr>
          <w:rFonts w:cs="Arial" w:ascii="Arial" w:hAnsi="Arial"/>
          <w:i/>
          <w:sz w:val="20"/>
          <w:szCs w:val="20"/>
        </w:rPr>
        <w:t>d) La Municipalidad Distrital deberá acreditar el cumplimiento de la ejecución de los montos establecidos en las estructuras de costos de los servicios, tal y como fueron consideradas en la Ordenanza que aprobó las tasas que se desean prorrogar o reajustar con el IP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respecto, debemos anotar que la norma a proponer cumple con las condiciones establecidas, tal como se anota a continuación: </w:t>
      </w:r>
    </w:p>
    <w:p>
      <w:pPr>
        <w:pStyle w:val="Normal"/>
        <w:jc w:val="both"/>
        <w:rPr>
          <w:rFonts w:ascii="Arial" w:hAnsi="Arial" w:cs="Arial"/>
          <w:sz w:val="20"/>
          <w:szCs w:val="20"/>
        </w:rPr>
      </w:pPr>
      <w:r>
        <w:rPr>
          <w:rFonts w:cs="Arial" w:ascii="Arial" w:hAnsi="Arial"/>
          <w:sz w:val="20"/>
          <w:szCs w:val="20"/>
        </w:rPr>
        <w:t>a) Las Ordenanzas a prorrogar, 400-MSS y 410-MSS, han sido debidamente ratificadas por la Municipalidad Metropolitana de Lima mediante Acuerdo de Concejo Nº 1559 del 22 de diciembre del 2011, así como la Ordenanza Nº 437-MSS ratificada mediante Acuerdo de Concejo Nº 2215 del 04 de diciembre del 2012 norma que prorroga las Ordenanzas anteriores para el ejercicio 2013, por lo que se encuentran dentro del marco legal vigente.</w:t>
      </w:r>
    </w:p>
    <w:p>
      <w:pPr>
        <w:pStyle w:val="Normal"/>
        <w:jc w:val="both"/>
        <w:rPr>
          <w:rFonts w:ascii="Arial" w:hAnsi="Arial" w:cs="Arial"/>
          <w:sz w:val="20"/>
          <w:szCs w:val="20"/>
        </w:rPr>
      </w:pPr>
      <w:r>
        <w:rPr>
          <w:rFonts w:cs="Arial" w:ascii="Arial" w:hAnsi="Arial"/>
          <w:sz w:val="20"/>
          <w:szCs w:val="20"/>
        </w:rPr>
        <w:t xml:space="preserve">b) La prórroga a solicitar correspondería a la segunda de dichas Ordenanzas. </w:t>
      </w:r>
    </w:p>
    <w:p>
      <w:pPr>
        <w:pStyle w:val="Normal"/>
        <w:jc w:val="both"/>
        <w:rPr>
          <w:rFonts w:ascii="Arial" w:hAnsi="Arial" w:cs="Arial"/>
          <w:sz w:val="20"/>
          <w:szCs w:val="20"/>
        </w:rPr>
      </w:pPr>
      <w:r>
        <w:rPr>
          <w:rFonts w:cs="Arial" w:ascii="Arial" w:hAnsi="Arial"/>
          <w:sz w:val="20"/>
          <w:szCs w:val="20"/>
        </w:rPr>
        <w:t>c) Se contempla mantener las tasas establecidas, sin reajuste alguno.</w:t>
      </w:r>
    </w:p>
    <w:p>
      <w:pPr>
        <w:pStyle w:val="Normal"/>
        <w:jc w:val="both"/>
        <w:rPr>
          <w:rFonts w:ascii="Arial" w:hAnsi="Arial" w:cs="Arial"/>
          <w:sz w:val="20"/>
          <w:szCs w:val="20"/>
        </w:rPr>
      </w:pPr>
      <w:r>
        <w:rPr>
          <w:rFonts w:cs="Arial" w:ascii="Arial" w:hAnsi="Arial"/>
          <w:sz w:val="20"/>
          <w:szCs w:val="20"/>
        </w:rPr>
        <w:t xml:space="preserve">d) Se ha cumplido con los niveles de ejecución de los montos presupuestados en los costos de los servicios que fueron aprobados por las Ordenanzas a prorrogar, tal como se describe en el punto 3 del presente infor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3) Ejecución de costos de los servicios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fectos de la aplicación de lo establecido en el Art. 69-B del Texto Único Ordenado de la Ley de Tributación Municipal, aprobado mediante Decreto Supremo Nº 156-2004-EF, se ha efectuado una revisión y análisis de la ejecución de los costos programados para el 2013 de los servicios de Barrido de Calles, Recolección de Residuos Sólidos, Parques y Jardines Públicos y Serenazgo, con la finalidad de sustentar el mantenimiento de los costos para el ejercici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e sentido, en el “Informe Técnico de Ejecución de Costos de los Servicios Públicos 2013”, de la Subgerencia de Contabilidad y Costos</w:t>
      </w:r>
      <w:r>
        <w:rPr>
          <w:rStyle w:val="FootnoteCharacters"/>
          <w:rStyle w:val="FootnoteAnchor"/>
          <w:rFonts w:cs="Arial" w:ascii="Arial" w:hAnsi="Arial"/>
          <w:sz w:val="20"/>
          <w:szCs w:val="20"/>
        </w:rPr>
        <w:footnoteReference w:id="3"/>
      </w:r>
      <w:r>
        <w:rPr>
          <w:rFonts w:cs="Arial" w:ascii="Arial" w:hAnsi="Arial"/>
          <w:sz w:val="20"/>
          <w:szCs w:val="20"/>
        </w:rPr>
        <w:t>, el cual ha sido elaborado contando con información de las áreas operativas de la Gerencia de Servicios a la Ciudad y Medio Ambiente (área encargada de brindar los servicios de Barrido de Calles, Recolección de Residuos Sólidos y Parques y Jardines Públicos) y de la Gerencia de Seguridad Ciudadana y Gestión del Riesgo de Desastres (área encargada de la prestación del servicio de Serenazgo), se muestran los niveles de gasto anual (considera los ejecutados por los servicios mencionados al mes de setiembre del 2013, así como su proyección de gasto del periodo octubre – diciembre), cuyo resultado se indica en forma resumida en el siguiente cuadr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60832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608320" cy="18453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uadro se puede observar que se ha llegado alcanzar al mes de setiembre el 73.5% en la ejecución de los gastos de Barrido, el 75.8% en la ejecución de gastos de Recolección de Residuos Sólidos, el 74.2% en lo que respecta al servicio de Parques y Jardines Públicos y 84.2% respecto al servicio de Serenazgo; y al mes de diciembre se llegará a ejecutar el 100% de los costos, toda vez que se ha hecho uso eficiente de los recursos. Por otro lado de la revisión de los informes de las áreas prestadoras de los servicios se puede apreciar que los recursos son los mismos que se vienen utiliz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comparación con los costos aprobados mediante Ordenanza Nº 400-MSS, y su modificatoria, Ordenanza Nº 410-MSS, ratificada por Acuerdo de Concejo Nº 1559 de fecha 22 de diciembre del 2011 y publicado en el Diario Oficial El Peruano el 29 de diciembre del 2011, no se observa una variación susta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 Subgerencia de Contabilidad y Costos, mediante Informe Nº 179-2013-SGCC-GAF-MSS, remite la Ejecución de Costos de los Servicios de Barrido de Calles, Recolección de Residuos Sólidos, Parques y Jardines Públicos y Serenazgo correspondiente a los meses de enero a septiembre del presente ejercicio fiscal y su proyección del mes de octubre a diciembre, los mismos que se detallan a continuació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Barrido de Calles</w:t>
      </w:r>
      <w:r>
        <w:rPr>
          <w:rFonts w:cs="Arial" w:ascii="Arial" w:hAnsi="Arial"/>
          <w:sz w:val="20"/>
          <w:szCs w:val="20"/>
        </w:rPr>
        <w:t xml:space="preserve">: Los niveles de ejecución respecto de la estructura de costos aprobada para el  2013 son los siguiente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drawing>
          <wp:inline distT="0" distB="0" distL="0" distR="0">
            <wp:extent cx="560832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608320" cy="154813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e este cuadro se puede apreciar que los Costos Directos han alcanzado, al mes de setiembre,   una ejecución del 73.5% del total aprobado para el presente ejercicio; los Costos Indirectos han alcanzado una ejecución del 74.1% al mes de setiembre y finalmente los Costos Fijos han alcanzado una ejecución del 74.9% a dicho mes, conformando una ejecución total del 73.5% a dicho mes. Asimismo, considerando la proyección de ejecución para el periodo octubre-diciembre, se estima alcanzar al cierre del presente ejercicio una ejecución del 101.1% de lo programad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Recolección de Residuos Sólidos</w:t>
      </w:r>
      <w:r>
        <w:rPr>
          <w:rFonts w:cs="Arial" w:ascii="Arial" w:hAnsi="Arial"/>
          <w:sz w:val="20"/>
          <w:szCs w:val="20"/>
        </w:rPr>
        <w:t>: Los niveles de ejecución respecto de la estructura de costos para el  2013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drawing>
          <wp:inline distT="0" distB="0" distL="0" distR="0">
            <wp:extent cx="560832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608320" cy="154813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e este cuadro se puede apreciar que los Costos Directos han alcanzado una ejecución a setiembre del 75.9%, del total aprobado para el presente ejercicio; los Costos Indirectos han alcanzado una ejecución del 74.1% al mes de setiembre y finalmente los Costos Fijos han alcanzado una ejecución del 75.8% al mismo mes, para una ejecución conjunta del 75.8%. Tomando en cuenta la ejecución programada para el periodo octubre-diciembre, se estima alcanzar al cierre del presente ejercicio una ejecución del 102.6% de lo programad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Parques y Jardines Públicos</w:t>
      </w:r>
      <w:r>
        <w:rPr>
          <w:rFonts w:cs="Arial" w:ascii="Arial" w:hAnsi="Arial"/>
          <w:sz w:val="20"/>
          <w:szCs w:val="20"/>
        </w:rPr>
        <w:t>: Respecto de este servicio, los niveles de ejecución respecto de la estructura de costos para el  2013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drawing>
          <wp:inline distT="0" distB="0" distL="0" distR="0">
            <wp:extent cx="560832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608320" cy="154813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e este cuadro se puede apreciar que a setiembre se cuenta con una ejecución total del 74.2% de lo proyectado para el año, lo cual de manera desagregada se identifica así: los Costos Directos han alcanzado una ejecución del 74.2% del total aprobado; la ejecución de los Costos Indirectos han alcanzado el 74.6% y finalmente los Costos Fijos han alcanzado una ejecución del 74.7 a setiembre 2013. Asimismo, considerando los niveles de gasto programado para los meses de octubre a diciembre, se estima alcanzar al cierre del presente ejercicio una ejecución del 101.6% de lo programad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u w:val="single"/>
        </w:rPr>
        <w:t>Servicio de Serenazgo</w:t>
      </w:r>
      <w:r>
        <w:rPr>
          <w:rFonts w:cs="Arial" w:ascii="Arial" w:hAnsi="Arial"/>
          <w:sz w:val="20"/>
          <w:szCs w:val="20"/>
        </w:rPr>
        <w:t>: Los niveles de ejecución respecto de la estructura de costos aprobada para el  2013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drawing>
          <wp:inline distT="0" distB="0" distL="0" distR="0">
            <wp:extent cx="5608320"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608320" cy="154813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Como se observa, al mes de setiembre 2013 el nivel de ejecución sobre el presupuesto ha alcanzado el 84.3% sobre los costos directos programados, 74.1% sobre los costos indirectos y gastos administrativos y 93.6% sobre los costos fijos, conformando una ejecución total del 84.2% en ese periodo. Considerando el gasto programado para el periodo octubre-diciembre 2013, se estima alcanzar al cierre del ejercicio una ejecución del 110.8% de lo proyectad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simismo, debemos anotar que la Gerencia de Servicios a la Ciudad y Medio Ambiente, mediante Memorandum N° 3434-2013-GSCMA-MSS precisa que habiendo proyectado los Planes de Servicios para los servicios de Barrido de Calles y Recolección de Residuos Sólidos; así como de Parques y Jardines Públicos, para el ejercicio 2014, y, considerando que en la actualidad se vienen alcanzando las metas previstas, consideran que los requerimientos y necesidades para el año fiscal 2014 son similares a los establecidas en la Ordenanza N° 400-MSS y su modificatoria, Ordenanza N° 410-MSS, para el ejercicio 2012, y que fueran prorrogadas para el ejercicio 2013 con Ordenanza N° 437-MSS, es decir, los servicios se seguirán brindando con los mismos recursos aprobados para el presente ejercici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 su vez, la Gerencia de Seguridad Ciudadana y Gestión del Riesgo de Desastres, mediante Memorandum Nº 1300-2013-GSCGRD-MSS, señala que habiéndose efectuado un diagnóstico del servicio de Serenazgo que se viene prestando en la actualidad, concluyen que para el Ejercicio Fiscal 2014, este servicio se seguirá prestando de manera similar al del ejercicio 2013, realizando similares actividades, con los mismos recursos, es decir, no habrá variación sustancial alguna, considerando que con los recursos asignados se podrán cumplir todas las metas que se han previsto para el año 2014.</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l respecto, de la documentación e información proporcionada por las gerencias y subgerencias indicadas y que sirvieron para la elaboración de las estructuras de costos 2013, se observa que los costos aprobados en su oportunidad por la Municipalidad Distrital de Santiago de Surco para el presente año, han sido empleados por la actual gestión con responsabilidad y eficiencia, situación que permitirá que a fines del ejercicio 2013 se cumpla con alcanzar y eventualmente, superar los niveles de prestación de los servicios de Barrido de Calles, Recolección de Residuos Sólidos, Parques y Jardines Públicos y Serenazg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ostos, tasas y estimación de ingresos de los Arbitrios Municipales de Barrido de Calles, Recolección de Residuos Sólidos, Parques y Jardines Públicos  y Serenazgo 2014</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Costo de los servicios </w:t>
      </w:r>
    </w:p>
    <w:p>
      <w:pPr>
        <w:pStyle w:val="Normal"/>
        <w:jc w:val="both"/>
        <w:rPr>
          <w:rFonts w:ascii="Arial" w:hAnsi="Arial" w:cs="Arial"/>
          <w:sz w:val="20"/>
          <w:szCs w:val="20"/>
        </w:rPr>
      </w:pPr>
      <w:r>
        <w:rPr>
          <w:rFonts w:cs="Arial" w:ascii="Arial" w:hAnsi="Arial"/>
          <w:sz w:val="20"/>
          <w:szCs w:val="20"/>
        </w:rPr>
        <w:t>En relación con lo anotado en el “Informe Técnico de Ejecución de Costos de los Servicios Públicos 2013”, se ha considerado mantener</w:t>
      </w:r>
      <w:r>
        <w:rPr>
          <w:rStyle w:val="FootnoteCharacters"/>
          <w:rStyle w:val="FootnoteAnchor"/>
          <w:rFonts w:cs="Arial" w:ascii="Arial" w:hAnsi="Arial"/>
          <w:sz w:val="20"/>
          <w:szCs w:val="20"/>
        </w:rPr>
        <w:footnoteReference w:id="4"/>
      </w:r>
      <w:r>
        <w:rPr>
          <w:rFonts w:cs="Arial" w:ascii="Arial" w:hAnsi="Arial"/>
          <w:sz w:val="20"/>
          <w:szCs w:val="20"/>
        </w:rPr>
        <w:t xml:space="preserve"> para el 2014 los costos de los servicios de Barrido de Calles, de Recolección de Residuos Sólidos, de Parques y Jardines Públicos y de Serenazgo que fueran aprobados para el ejercicio 2012 mediante Ordenanza 400-MSS y 410-MSS, que fueron prorrogados para el ejercicio 2013 mediante Ordenanza Nº 437-MSS considerando asimismo, que en caso de generarse costos adicionales al brindar los servicios, estos serán cubiertos por la Municip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iguiente cuadro se muestra los costos de los servicios mencionados para el año 2014, así como su variación respecto al año a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610860" cy="163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610860" cy="16357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Tasas de los servicios </w:t>
      </w:r>
    </w:p>
    <w:p>
      <w:pPr>
        <w:pStyle w:val="Normal"/>
        <w:jc w:val="both"/>
        <w:rPr>
          <w:rFonts w:ascii="Arial" w:hAnsi="Arial" w:cs="Arial"/>
          <w:sz w:val="20"/>
          <w:szCs w:val="20"/>
        </w:rPr>
      </w:pPr>
      <w:r>
        <w:rPr>
          <w:rFonts w:cs="Arial" w:ascii="Arial" w:hAnsi="Arial"/>
          <w:sz w:val="20"/>
          <w:szCs w:val="20"/>
        </w:rPr>
        <w:t xml:space="preserve">Asimismo, se han de mantener para el ejercicio 2014 las tasas de los servicios de Barrido de Calles, Recolección de Residuos Sólidos, Parques y Jardines Públicos y Serenazgo establecidos para el 2012 mediante Ordenanzas 400-MSS y 410- Nº 437-MSS, que fueron prorrogadas para el 2013 con Ord. 437-MSS, las cuales se muestran a contin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1. Tasa del servicio de barrido de calles - 2014</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 Nuevos Soles mensuales, por ml de frontera colindante con ví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3879215" cy="61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3879215" cy="6146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La frecuencia semanal de barrido asignada corresponde a 7 en predios de los sectores 1 a 8 y de 1 en las siguientes agrupaciones urbanas del sector 9: Mateo Pumacahua, Buenos Aires de Villa, 3 de Octubre de Villa, San Juan de La Libertad, Santa Isabel de Villa, Brisas de Villa, Delicias de Villa, Terrazas, Mariscal Cáceres y Vista Alegre de Vil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sectorización se detalla en la Ord. 400-MSS y 410-MSS, publicadas en “El Peruano” el 29.dic.2011, así como en la Ord. 437-MSS, publicada en “El Peruano” el 29.dic.20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2. Tasas de servicio de Recolección de Residuos Sólidos: 201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drawing>
          <wp:inline distT="0" distB="0" distL="0" distR="0">
            <wp:extent cx="5612130" cy="195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612130" cy="19551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Asimismo, respecto de los predios de uso casa habitación, en el caso que los contribuyentes varíen el dato de cantidad promedio de habitantes por predio, la liquidación se ajustará considerando el siguiente cálculo: </w:t>
      </w:r>
    </w:p>
    <w:p>
      <w:pPr>
        <w:pStyle w:val="Normal"/>
        <w:ind w:firstLine="708"/>
        <w:jc w:val="both"/>
        <w:rPr>
          <w:rFonts w:ascii="Arial" w:hAnsi="Arial" w:cs="Arial"/>
          <w:sz w:val="16"/>
          <w:szCs w:val="16"/>
          <w:lang w:val="en-US"/>
        </w:rPr>
      </w:pPr>
      <w:r>
        <w:rPr>
          <w:rFonts w:cs="Arial" w:ascii="Arial" w:hAnsi="Arial"/>
          <w:sz w:val="16"/>
          <w:szCs w:val="16"/>
          <w:lang w:val="en-US"/>
        </w:rPr>
        <w:t>Monto = tasa</w:t>
      </w:r>
      <w:r>
        <w:rPr>
          <w:rFonts w:cs="Arial" w:ascii="Arial" w:hAnsi="Arial"/>
          <w:sz w:val="16"/>
          <w:szCs w:val="16"/>
          <w:vertAlign w:val="subscript"/>
          <w:lang w:val="en-US"/>
        </w:rPr>
        <w:t>i</w:t>
      </w:r>
      <w:r>
        <w:rPr>
          <w:rFonts w:cs="Arial" w:ascii="Arial" w:hAnsi="Arial"/>
          <w:sz w:val="16"/>
          <w:szCs w:val="16"/>
          <w:lang w:val="en-US"/>
        </w:rPr>
        <w:t xml:space="preserve">  x m2AC x [(nha / nhp</w:t>
      </w:r>
      <w:r>
        <w:rPr>
          <w:rFonts w:cs="Arial" w:ascii="Arial" w:hAnsi="Arial"/>
          <w:sz w:val="16"/>
          <w:szCs w:val="16"/>
          <w:vertAlign w:val="subscript"/>
          <w:lang w:val="en-US"/>
        </w:rPr>
        <w:t>i</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t>Donde:</w:t>
      </w:r>
    </w:p>
    <w:p>
      <w:pPr>
        <w:pStyle w:val="Normal"/>
        <w:jc w:val="both"/>
        <w:rPr>
          <w:rFonts w:ascii="Arial" w:hAnsi="Arial" w:cs="Arial"/>
          <w:sz w:val="16"/>
          <w:szCs w:val="16"/>
        </w:rPr>
      </w:pPr>
      <w:r>
        <w:rPr>
          <w:rFonts w:cs="Arial" w:ascii="Arial" w:hAnsi="Arial"/>
          <w:sz w:val="16"/>
          <w:szCs w:val="16"/>
        </w:rPr>
        <w:t>m2AC:</w:t>
        <w:tab/>
        <w:t>Metros cuadrados de área construida del predio</w:t>
      </w:r>
    </w:p>
    <w:p>
      <w:pPr>
        <w:pStyle w:val="Normal"/>
        <w:jc w:val="both"/>
        <w:rPr/>
      </w:pPr>
      <w:r>
        <w:rPr>
          <w:rFonts w:cs="Arial" w:ascii="Arial" w:hAnsi="Arial"/>
          <w:sz w:val="16"/>
          <w:szCs w:val="16"/>
        </w:rPr>
        <w:t>tasa</w:t>
      </w:r>
      <w:r>
        <w:rPr>
          <w:rFonts w:cs="Arial" w:ascii="Arial" w:hAnsi="Arial"/>
          <w:sz w:val="16"/>
          <w:szCs w:val="16"/>
          <w:vertAlign w:val="subscript"/>
        </w:rPr>
        <w:t>i</w:t>
      </w:r>
      <w:r>
        <w:rPr>
          <w:rFonts w:cs="Arial" w:ascii="Arial" w:hAnsi="Arial"/>
          <w:sz w:val="16"/>
          <w:szCs w:val="16"/>
        </w:rPr>
        <w:t>:</w:t>
        <w:tab/>
        <w:t>tasa de sector de sector i (i = 1 a 9)</w:t>
      </w:r>
    </w:p>
    <w:p>
      <w:pPr>
        <w:pStyle w:val="Normal"/>
        <w:jc w:val="both"/>
        <w:rPr>
          <w:rFonts w:ascii="Arial" w:hAnsi="Arial" w:cs="Arial"/>
          <w:sz w:val="16"/>
          <w:szCs w:val="16"/>
        </w:rPr>
      </w:pPr>
      <w:r>
        <w:rPr>
          <w:rFonts w:cs="Arial" w:ascii="Arial" w:hAnsi="Arial"/>
          <w:sz w:val="16"/>
          <w:szCs w:val="16"/>
        </w:rPr>
        <w:t>nha:</w:t>
        <w:tab/>
        <w:t>cantidad de habitantes del predio</w:t>
      </w:r>
    </w:p>
    <w:p>
      <w:pPr>
        <w:pStyle w:val="Normal"/>
        <w:jc w:val="both"/>
        <w:rPr>
          <w:rFonts w:ascii="Arial" w:hAnsi="Arial" w:cs="Arial"/>
          <w:sz w:val="16"/>
          <w:szCs w:val="16"/>
        </w:rPr>
      </w:pPr>
      <w:r>
        <w:rPr>
          <w:rFonts w:cs="Arial" w:ascii="Arial" w:hAnsi="Arial"/>
          <w:sz w:val="16"/>
          <w:szCs w:val="16"/>
        </w:rPr>
        <w:t>nhp</w:t>
      </w:r>
      <w:r>
        <w:rPr>
          <w:rFonts w:cs="Arial" w:ascii="Arial" w:hAnsi="Arial"/>
          <w:sz w:val="16"/>
          <w:szCs w:val="16"/>
          <w:vertAlign w:val="subscript"/>
        </w:rPr>
        <w:t>i</w:t>
      </w:r>
      <w:r>
        <w:rPr>
          <w:rFonts w:cs="Arial" w:ascii="Arial" w:hAnsi="Arial"/>
          <w:sz w:val="16"/>
          <w:szCs w:val="16"/>
        </w:rPr>
        <w:t>:</w:t>
        <w:tab/>
        <w:t>cantidad de habitantes promedio del predio en sector i (i = 1 a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La sectorización se detalla en la Ord. 400-MSS y 410-MSS, publicadas en “El Peruano” el 29.dic.2011, así como en la Ord. 437-MSS, publicada en “El Peruano” el 29.dic.20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3. Tasas del servicio de Parques y Jardines Públicos: 2014</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nsuales, en Nuevos Soles)</w:t>
      </w:r>
    </w:p>
    <w:p>
      <w:pPr>
        <w:pStyle w:val="Normal"/>
        <w:jc w:val="both"/>
        <w:rPr>
          <w:rFonts w:ascii="Arial" w:hAnsi="Arial" w:cs="Arial"/>
          <w:sz w:val="20"/>
          <w:szCs w:val="20"/>
        </w:rPr>
      </w:pPr>
      <w:r>
        <w:rPr>
          <w:rFonts w:cs="Arial" w:ascii="Arial" w:hAnsi="Arial"/>
        </w:rPr>
        <w:drawing>
          <wp:inline distT="0" distB="0" distL="0" distR="0">
            <wp:extent cx="5610860"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610860" cy="17468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La sectorización se detalla en la Ord. 400-MSS y 410-MSS, publicadas en “El Peruano” el 29.dic.2011, así como en la Ord. 437-MSS, publicada en “El Peruano” el 29.dic.20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4. Tasas del servicio de Serenazgo: 2014</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nsuales por predio, en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612130" cy="152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612130" cy="152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612130" cy="152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612130" cy="152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612130" cy="186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612130" cy="1862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6"/>
          <w:szCs w:val="16"/>
        </w:rPr>
        <w:t>La sectorización y zonificación se detalla en la Ord. 400-MSS y 410-MSS, publicadas en “El Peruano” el 29.dic.2011, así como en la Ord. 437-MSS, publicada en “El Peruano” el 29.dic.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Estimación de ingresos </w:t>
      </w:r>
    </w:p>
    <w:p>
      <w:pPr>
        <w:pStyle w:val="Normal"/>
        <w:jc w:val="both"/>
        <w:rPr/>
      </w:pPr>
      <w:r>
        <w:rPr>
          <w:rFonts w:cs="Arial" w:ascii="Arial" w:hAnsi="Arial"/>
          <w:sz w:val="20"/>
          <w:szCs w:val="20"/>
        </w:rPr>
        <w:t>Asimismo, se presentan los cuadros de estimación de ingresos correspondientes a los servicios de Barrido de Calles, Recolección de Residuos Sólidos, Parques y Jardines Públicos y Serenaz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1495" cy="848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8" r="-4" b="-28"/>
                    <a:stretch>
                      <a:fillRect/>
                    </a:stretch>
                  </pic:blipFill>
                  <pic:spPr bwMode="auto">
                    <a:xfrm>
                      <a:off x="0" y="0"/>
                      <a:ext cx="5611495" cy="8489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611495" cy="148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5611495" cy="14801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611495" cy="137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8" r="-4" b="-18"/>
                    <a:stretch>
                      <a:fillRect/>
                    </a:stretch>
                  </pic:blipFill>
                  <pic:spPr bwMode="auto">
                    <a:xfrm>
                      <a:off x="0" y="0"/>
                      <a:ext cx="5611495" cy="1374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611495" cy="3150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611495" cy="31502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18"/>
      <w:footerReference w:type="default" r:id="rId19"/>
      <w:footnotePr>
        <w:numFmt w:val="decimal"/>
      </w:footnotePr>
      <w:type w:val="nextPage"/>
      <w:pgSz w:w="11906" w:h="16838"/>
      <w:pgMar w:left="192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1);Arial" w:hAnsi="Arial (W1);Arial" w:cs="Arial"/>
        <w:b/>
        <w:b/>
        <w:spacing w:val="8"/>
        <w:sz w:val="14"/>
        <w:szCs w:val="14"/>
      </w:rPr>
    </w:pPr>
    <w:r>
      <w:rPr>
        <w:rFonts w:cs="Arial" w:ascii="Arial (W1);Arial" w:hAnsi="Arial (W1);Arial"/>
        <w:b/>
        <w:spacing w:val="8"/>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cta del 05.nov.13 de la Comisión encargada de efectuar la determinación de la Estructura de Costos de los Servicios Públicos (Arbitrios) para el ejercicio fiscal 2014 y Acta del 05.nov.2013 de la Comisión encargada de efectuar la distribución de los costos y determinación de las tasas y arbitrios para el Año 2014.</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Memorandum Nº 007-2013-CDECSP-MSS </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Memorandum Nº 007-2013-CDECSP-M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PE"/>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2:00Z</dcterms:created>
  <dc:creator>eliñan</dc:creator>
  <dc:description/>
  <cp:keywords/>
  <dc:language>en-US</dc:language>
  <cp:lastModifiedBy>eliñan</cp:lastModifiedBy>
  <cp:lastPrinted>2013-11-11T10:17:00Z</cp:lastPrinted>
  <dcterms:modified xsi:type="dcterms:W3CDTF">2013-11-11T20:00:00Z</dcterms:modified>
  <cp:revision>45</cp:revision>
  <dc:subject/>
  <dc:title>ANEXO I</dc:title>
</cp:coreProperties>
</file>