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RDENANZA Nº 246-2013-MD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Chorrillos,  30 de Noviembre  del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</w:rPr>
        <w:t>EL ALCALDE DE LA MUNICIPALIDAD DISTRIT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E CHORRILL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OR CUANTO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0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El Concejo Distrital de Chorrillos en Sesión  Ordinaria de fecha 30 de Noviembre del 201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CONSIDERANDO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17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</w:rPr>
        <w:t>Que de conformidad con el Artículo 194° de la Constitución Política del Perú,  las Municipalidades Provinciales,  Distritales tienen autonomía política,  económica y administrativa en los asuntos de su competencia.</w:t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Que,  el Artículo 195° de la norma constitucional,  establece que los gobiernos locales promueven el Desarrollo y la economía local,  la prestación de los servicios públicos de su responsabilidad en armonía con las políticas y planes nacionales de desarrollo.</w:t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1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,  el Concejo Municipal cumple su función normativa,  entre otros mecanismos, a través de las Ordenanzas Municipales, las cuales de conformidad con lo previsto por el Artículo 200,  inciso 4) de la Constitución, tiene rango de ley.</w:t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1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Que mediante Ordenanza N° 242-MDCH  del 29 de Octubre del 2013 se aprobó la tasa por Estacionamiento Vehicular Temporal en las Playas del Distrito de Chorrillos, sin embargo resulta pertinente modificar el Artículo 14° y aprobar el nuevo Informe Técnico y los cuadros que sustentan la estructura de costos y la estimación de ingresos del servicio de estacionamiento vehicular.</w:t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1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Que estando a lo expuesto y en uso de las facultades conferidas en el Artículo 9°  Inciso 8)  de la Ley Orgánica de Municipalidades Ley N° 27972,  el Concejo por </w:t>
      </w:r>
      <w:r>
        <w:rPr>
          <w:rFonts w:cs="Arial" w:ascii="Arial" w:hAnsi="Arial"/>
          <w:b/>
        </w:rPr>
        <w:t xml:space="preserve">UNANIMIDAD </w:t>
      </w:r>
      <w:r>
        <w:rPr>
          <w:rFonts w:cs="Arial" w:ascii="Arial" w:hAnsi="Arial"/>
        </w:rPr>
        <w:t>y con dispensa del trámite de aprobación del Acta,  aprobó lo siguiente:</w:t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PRIMERO:</w:t>
      </w:r>
      <w:r>
        <w:rPr>
          <w:rFonts w:cs="Arial" w:ascii="Arial" w:hAnsi="Arial"/>
          <w:b/>
        </w:rPr>
        <w:t xml:space="preserve"> MODIFÍQUESE </w:t>
      </w:r>
      <w:r>
        <w:rPr>
          <w:rFonts w:cs="Arial" w:ascii="Arial" w:hAnsi="Arial"/>
        </w:rPr>
        <w:t xml:space="preserve"> el Artículo 14° de la Ordenanza  N° 242-MDCH de fecha 29 Octubre del 2013,  quedando redactado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FORME TECNICO, ESTRUCTURA DE COSTOS Y ESTIMACIÓN DE INGRES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701" w:hanging="2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ULO 14°.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APRUEBESE </w:t>
      </w:r>
      <w:r>
        <w:rPr>
          <w:rFonts w:cs="Arial" w:ascii="Arial" w:hAnsi="Arial"/>
        </w:rPr>
        <w:t>el nuevo Informe Técnico y los cuadros que sustentan la Estructura de Costos y la Estimación de Ingresos del servicio de estacionamiento vehicular y en cumplimiento de los dispuesto en la Ordenanza N° 739, los mismos forman parte integrante de la presente Ordenanza.”</w:t>
      </w:r>
    </w:p>
    <w:p>
      <w:pPr>
        <w:pStyle w:val="Normal"/>
        <w:ind w:left="1701" w:hanging="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19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 TANTO: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do se publique y Cumpla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MS Mincho;ＭＳ 明朝" w:hAnsi="MS Mincho;ＭＳ 明朝" w:eastAsia="MS Mincho;ＭＳ 明朝" w:cs="MS Mincho;ＭＳ 明朝"/>
        <w:sz w:val="26"/>
        <w:szCs w:val="26"/>
      </w:rPr>
    </w:pPr>
    <w:r>
      <w:rPr/>
      <w:t xml:space="preserve">  </w:t>
    </w:r>
    <w:r>
      <w:rPr/>
      <w:object w:dxaOrig="1650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8.2pt" filled="f" o:ole="">
          <v:imagedata r:id="rId2" o:title=""/>
        </v:shape>
        <o:OLEObject Type="Embed" ProgID="" ShapeID="ole_rId1" DrawAspect="Content" ObjectID="_1311359109" r:id="rId1"/>
      </w:objec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rPr>
        <w:rFonts w:ascii="Monotype Corsiva" w:hAnsi="Monotype Corsiva" w:cs="Monotype Corsiva"/>
        <w:sz w:val="28"/>
        <w:szCs w:val="28"/>
      </w:rPr>
    </w:pPr>
    <w:r>
      <w:rPr>
        <w:rFonts w:eastAsia="Monotype Corsiva" w:cs="Monotype Corsiva" w:ascii="Monotype Corsiva" w:hAnsi="Monotype Corsiva"/>
        <w:sz w:val="28"/>
        <w:szCs w:val="28"/>
      </w:rPr>
      <w:t xml:space="preserve">  </w:t>
    </w:r>
    <w:r>
      <w:rPr>
        <w:rFonts w:eastAsia="MS Mincho;ＭＳ 明朝" w:cs="Monotype Corsiva" w:ascii="Monotype Corsiva" w:hAnsi="Monotype Corsiva"/>
        <w:sz w:val="28"/>
        <w:szCs w:val="28"/>
      </w:rPr>
      <w:t xml:space="preserve">Municipalidad de Chorrillos </w:t>
    </w:r>
  </w:p>
  <w:p>
    <w:pPr>
      <w:pStyle w:val="Header"/>
      <w:rPr>
        <w:rFonts w:ascii="Monotype Corsiva" w:hAnsi="Monotype Corsiva" w:eastAsia="MS Mincho;ＭＳ 明朝" w:cs="Monotype Corsiva"/>
        <w:sz w:val="28"/>
        <w:szCs w:val="28"/>
      </w:rPr>
    </w:pPr>
    <w:r>
      <w:rPr>
        <w:rFonts w:eastAsia="MS Mincho;ＭＳ 明朝" w:cs="Monotype Corsiva" w:ascii="Monotype Corsiva" w:hAnsi="Monotype Corsiv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06:00Z</dcterms:created>
  <dc:creator>DZAVALETA</dc:creator>
  <dc:description/>
  <dc:language>en-US</dc:language>
  <cp:lastModifiedBy>Huere Avelino, Edith Liz</cp:lastModifiedBy>
  <cp:lastPrinted>2013-12-05T08:51:00Z</cp:lastPrinted>
  <dcterms:modified xsi:type="dcterms:W3CDTF">2014-02-06T21:06:00Z</dcterms:modified>
  <cp:revision>2</cp:revision>
  <dc:subject/>
  <dc:title/>
</cp:coreProperties>
</file>