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Arial" w:ascii="Arial" w:hAnsi="Arial"/>
          <w:b/>
          <w:sz w:val="20"/>
          <w:szCs w:val="20"/>
        </w:rPr>
        <w:t>ORDENANZA Nº  183-2014 /MLV</w:t>
      </w:r>
    </w:p>
    <w:p>
      <w:pPr>
        <w:pStyle w:val="Normal"/>
        <w:jc w:val="center"/>
        <w:rPr>
          <w:rFonts w:ascii="Arial" w:hAnsi="Arial" w:cs="Arial"/>
          <w:b/>
          <w:b/>
          <w:sz w:val="20"/>
          <w:szCs w:val="20"/>
        </w:rPr>
      </w:pPr>
      <w:r>
        <w:rPr>
          <w:rFonts w:cs="Arial" w:ascii="Arial" w:hAnsi="Arial"/>
          <w:b/>
          <w:sz w:val="20"/>
          <w:szCs w:val="20"/>
        </w:rPr>
      </w:r>
    </w:p>
    <w:p>
      <w:pPr>
        <w:pStyle w:val="Header"/>
        <w:tabs>
          <w:tab w:val="clear" w:pos="708"/>
          <w:tab w:val="center" w:pos="5580" w:leader="none"/>
        </w:tabs>
        <w:rPr>
          <w:rFonts w:ascii="Arial" w:hAnsi="Arial" w:cs="Arial"/>
          <w:sz w:val="20"/>
          <w:szCs w:val="20"/>
        </w:rPr>
      </w:pPr>
      <w:r>
        <w:rPr>
          <w:rFonts w:cs="Arial" w:ascii="Arial" w:hAnsi="Arial"/>
          <w:sz w:val="20"/>
          <w:szCs w:val="20"/>
        </w:rPr>
        <w:tab/>
        <w:t xml:space="preserve">         La Victoria,    24 de enero de 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CONCEJO DISTRITAL DE LA VICTO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VISTO; </w:t>
      </w:r>
      <w:r>
        <w:rPr>
          <w:rFonts w:cs="Arial" w:ascii="Arial" w:hAnsi="Arial"/>
          <w:sz w:val="20"/>
          <w:szCs w:val="20"/>
        </w:rPr>
        <w:t>en sesión ordinaria de la fecha el Dictamen Conjunto Nº 003-2014 de las Comisiones Permanentes de Rentas y Desarrollo Económico y de Planeamiento  Presupuesto y Asuntos legales,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NSIDERAND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Que, de conformidad con lo dispuesto en los artículos 74</w:t>
      </w:r>
      <w:r>
        <w:rPr>
          <w:rFonts w:cs="Arial" w:ascii="Arial" w:hAnsi="Arial"/>
          <w:sz w:val="20"/>
          <w:szCs w:val="20"/>
          <w:lang w:val="es-ES_tradnl"/>
        </w:rPr>
        <w:t>º</w:t>
      </w:r>
      <w:r>
        <w:rPr>
          <w:rFonts w:cs="Arial" w:ascii="Arial" w:hAnsi="Arial"/>
          <w:sz w:val="20"/>
          <w:szCs w:val="20"/>
        </w:rPr>
        <w:t xml:space="preserve"> y 194</w:t>
      </w:r>
      <w:r>
        <w:rPr>
          <w:rFonts w:cs="Arial" w:ascii="Arial" w:hAnsi="Arial"/>
          <w:sz w:val="20"/>
          <w:szCs w:val="20"/>
          <w:lang w:val="es-ES_tradnl"/>
        </w:rPr>
        <w:t>º</w:t>
      </w:r>
      <w:r>
        <w:rPr>
          <w:rFonts w:cs="Arial" w:ascii="Arial" w:hAnsi="Arial"/>
          <w:sz w:val="20"/>
          <w:szCs w:val="20"/>
        </w:rPr>
        <w:t xml:space="preserve"> de la Constitución Política del Perú, los gobiernos locales tienen la potestad de crear, modificar y suprimir contribuciones y tasas, o exonerar de éstas, dentro de su jurisdicción, con los límites que señal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asimismo la Norma ll del Título Preliminar del Código Tributario establece que los derechos son aquellas tasas que deben pagar los contribuyentes a las municipalidades por concepto de tramitación de un procedimiento o por el aprovechamiento particular de bienes de propiedad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n esa misma línea, el artículo lV del Título Preliminar de la Ley Nº 27972 – Ley Orgánica de Municipalidades – establece que, los gobiernos locales promueven la adecuada prestación de los servicios públicos locales y el desarrollo integral, sostenible y armónico de su circunscrip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la Cuarta Disposición Final de la precitada norma faculta a las municipalidades a cobrar por el servicio de emisión mecanizada de actualización de valores, determinación de impuestos y recibos de pago correspondientes, incluida su distribución a domicilio, un importe no mayor al 0.4% de la U.I.T. vigente al 01 de enero de cada ejerc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e, en virtud de lo expuesto y a lo establecido en la sétima disposición final de la Ordenanza N° 1533-MML, resulta necesario establecer los montos que deben abonar los contribuyentes por el derecho de Emisión Mecanizada de Actualización de Valores, Determinación del Impuesto Predial, Arbitrios Municipales y Distribución de Cuponera de Pagos para el ejercicio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e, en atención a lo expuesto mediante Memorándum Nº 016-2014-GSAT-MDLV de fecha 17 de enero de 2014, la Gerencia de Servicios de Administración Tributaria propone el Proyecto de Ordenanza que fija el Monto de Emisión Mecanizada de Actualización de Valores, Determinación del Impuesto Predial, Arbitrios Municipales y distribución de las Cuponeras de Pagos del año 201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e, la Gerencia de Asesoría Jurídica mediante Informe Nº 022-2014-GAJ-MLV de fecha  20 de enero de 2014, opina por la viabilidad y legalidad del proyecto de Ordenanza, el que debe ser propuesto al Concejo Municipal para su aprobación, debiendo remitirse posteriormente a la Municipalidad de Lima para su ratificación mediante Acuerdo de Concejo, de conformidad con lo establecido por la Ordenanza Nº 1533-MML de dicha Municip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stando a lo expuesto y en uso de las facultades conferidas por el artículo 9º y el artículo 40º de la Ley Nº 27972 – Ley Orgánica de Municipalidades – el Concejo Municipal,</w:t>
      </w:r>
      <w:r>
        <w:rPr>
          <w:rFonts w:cs="Arial" w:ascii="Arial" w:hAnsi="Arial"/>
          <w:bCs/>
          <w:color w:val="000000"/>
          <w:spacing w:val="-3"/>
          <w:sz w:val="20"/>
          <w:szCs w:val="20"/>
        </w:rPr>
        <w:t xml:space="preserve"> con </w:t>
      </w:r>
      <w:r>
        <w:rPr>
          <w:rFonts w:cs="Arial" w:ascii="Arial" w:hAnsi="Arial"/>
          <w:sz w:val="20"/>
          <w:szCs w:val="20"/>
        </w:rPr>
        <w:t xml:space="preserve"> dispensa del trámite de aprobación y lectura del Acta, por unanimidad aprobó la siguien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DENANZA QUE ESTABLECE EL MONTO DE EMISIÓN MECANIZADA DE ACTUALIZACIÓN DE VALORES, DETERMINACIÓN DEL IMPUESTO PREDIAL, ARBITRIOS MUNICIPALES Y DISTRIBUCIÓN DE CUPONERA DE PAGOS 2014 EN EL DISTRITO DE LA VICTORIA</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785" w:leader="none"/>
        </w:tabs>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lang w:val="es-ES_tradnl"/>
        </w:rPr>
        <w:t>ARTÍCULO PRIMERO</w:t>
      </w:r>
      <w:r>
        <w:rPr>
          <w:rFonts w:cs="Arial" w:ascii="Arial" w:hAnsi="Arial"/>
          <w:sz w:val="20"/>
          <w:szCs w:val="20"/>
          <w:lang w:val="es-ES_tradnl"/>
        </w:rPr>
        <w:t>.- Aprobar la Emisión Mecanizada de las Declaraciones Juradas del Impuesto Predial y de la Hoja de Liquidación de Arbitrios de Limpieza Pública, Parques y Jardines y Serenazgo correspondientes al ejercicio 2014</w:t>
      </w:r>
    </w:p>
    <w:p>
      <w:pPr>
        <w:pStyle w:val="Normal"/>
        <w:jc w:val="both"/>
        <w:rPr/>
      </w:pPr>
      <w:r>
        <w:rPr>
          <w:rFonts w:cs="Arial" w:ascii="Arial" w:hAnsi="Arial"/>
          <w:b/>
          <w:sz w:val="20"/>
          <w:szCs w:val="20"/>
          <w:lang w:val="es-ES_tradnl"/>
        </w:rPr>
        <w:br/>
        <w:t xml:space="preserve">ARTÍCULO SEGUNDO.- </w:t>
      </w:r>
      <w:r>
        <w:rPr>
          <w:rFonts w:cs="Arial" w:ascii="Arial" w:hAnsi="Arial"/>
          <w:sz w:val="20"/>
          <w:szCs w:val="20"/>
          <w:lang w:val="es-ES_tradnl"/>
        </w:rPr>
        <w:t>Fíjese en S/. 5.61 (cinco y 61/100 nuevos soles), el monto por derecho de emisión mecanizada de actualización de valores, determinación del Impuesto Predial, Hoja de Liquidación de Arbitrios (HLA), Hoja de Actualización de Datos y Distribución domiciliaria de la Cuponera de pagos correspondiente al ejercicio 2014 y fíjese en S/. 1.60</w:t>
      </w:r>
      <w:bookmarkStart w:id="0" w:name="_GoBack"/>
      <w:bookmarkEnd w:id="0"/>
      <w:r>
        <w:rPr>
          <w:rFonts w:cs="Arial" w:ascii="Arial" w:hAnsi="Arial"/>
          <w:sz w:val="20"/>
          <w:szCs w:val="20"/>
          <w:lang w:val="es-ES_tradnl"/>
        </w:rPr>
        <w:t xml:space="preserve"> (un sol y 60/100 nuevos soles), por cada predio adicional, el mismo que comprende un formato de PU y HL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ARTÍCULO TERCERO.- </w:t>
      </w:r>
      <w:r>
        <w:rPr>
          <w:rFonts w:cs="Arial" w:ascii="Arial" w:hAnsi="Arial"/>
          <w:sz w:val="20"/>
          <w:szCs w:val="20"/>
          <w:lang w:val="es-ES_tradnl"/>
        </w:rPr>
        <w:t>Apruébese el Informe Técnico que contiene el Cuadro de Estructura de Costos, así como el Cuadro de Estimación de ingresos por concepto de Emisión Mecanizada de Actualización de Valores, Determinación del Impuesto Predial, Hoja de Liquidación de Arbitrios, Hoja de Actualización de Datos y Distribución Domiciliaria de la Cuponera de pagos correspondiente al ejercicio 2014, que se detallan en los Anexos I y II que forman parte integrante de la presente Ordenanz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ARTÍCULO CUARTO.- </w:t>
      </w:r>
      <w:r>
        <w:rPr>
          <w:rFonts w:cs="Arial" w:ascii="Arial" w:hAnsi="Arial"/>
          <w:sz w:val="20"/>
          <w:szCs w:val="20"/>
          <w:lang w:val="es-ES_tradnl"/>
        </w:rPr>
        <w:t xml:space="preserve">Encargar el cumplimiento de la Ordenanza a la Gerencia de Servicios de Administración Tributaria y la Gerencia de Administración Documentaria e Informática, en lo que sea de su competenci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ARTÍCULO QUINTO.- </w:t>
      </w:r>
      <w:r>
        <w:rPr>
          <w:rFonts w:cs="Arial" w:ascii="Arial" w:hAnsi="Arial"/>
          <w:sz w:val="20"/>
          <w:szCs w:val="20"/>
          <w:lang w:val="es-ES_tradnl"/>
        </w:rPr>
        <w:t xml:space="preserve">En atención a la transparencia de la Información sobre ordenanzas ratificadas estipulada en el artículo 19º de la Ordenanza Municipal Nº 1533-MML, la información contenida en la presente ordenanza así como sus anexos pueden encontrarse en la Página Web del Servicio de Administración Tributaria: </w:t>
      </w:r>
      <w:hyperlink r:id="rId2">
        <w:r>
          <w:rPr>
            <w:rStyle w:val="InternetLink"/>
            <w:rFonts w:cs="Arial" w:ascii="Arial" w:hAnsi="Arial"/>
            <w:sz w:val="20"/>
            <w:szCs w:val="20"/>
            <w:lang w:val="es-ES_tradnl"/>
          </w:rPr>
          <w:t>www.sat.gob.pe</w:t>
        </w:r>
      </w:hyperlink>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ARTÍCULO SEXTO.- </w:t>
      </w:r>
      <w:r>
        <w:rPr>
          <w:rFonts w:cs="Arial" w:ascii="Arial" w:hAnsi="Arial"/>
          <w:sz w:val="20"/>
          <w:szCs w:val="20"/>
          <w:lang w:val="es-ES_tradnl"/>
        </w:rPr>
        <w:t>La presente Ordenanza, el Informe Técnico, la Estructura de Costos y Estimación de Ingresos que la conforman, entrará en vigencia al día siguiente de la publicación en el Diario Oficial El Peruano conjuntamente con el Acuerdo de Concejo ratificatorio de la Municipalidad Metropolitana de Lim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2124" w:hanging="0"/>
        <w:jc w:val="right"/>
        <w:rPr/>
      </w:pPr>
      <w:r>
        <w:rPr>
          <w:rFonts w:cs="Arial" w:ascii="Arial" w:hAnsi="Arial"/>
          <w:sz w:val="20"/>
          <w:szCs w:val="20"/>
          <w:lang w:val="es-ES_tradnl"/>
        </w:rPr>
        <w:t>Regístrese, Publíquese y Cúmplase.</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
    </w:p>
    <w:sectPr>
      <w:headerReference w:type="default" r:id="rId3"/>
      <w:footerReference w:type="default" r:id="rId4"/>
      <w:type w:val="nextPage"/>
      <w:pgSz w:w="11906" w:h="16838"/>
      <w:pgMar w:left="1985" w:right="1134" w:gutter="0" w:header="709" w:top="1418" w:footer="56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b w:val="false"/>
        <w:b w:val="false"/>
        <w:bCs w:val="false"/>
        <w:sz w:val="22"/>
        <w:szCs w:val="22"/>
        <w:lang w:val="en-US" w:eastAsia="en-US"/>
      </w:rPr>
    </w:pPr>
    <w:r>
      <w:rPr>
        <w:b w:val="false"/>
        <w:bCs w:val="false"/>
        <w:sz w:val="22"/>
        <w:szCs w:val="22"/>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235585</wp:posOffset>
          </wp:positionV>
          <wp:extent cx="650240" cy="8001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5" r="-19" b="-15"/>
                  <a:stretch>
                    <a:fillRect/>
                  </a:stretch>
                </pic:blipFill>
                <pic:spPr bwMode="auto">
                  <a:xfrm>
                    <a:off x="0" y="0"/>
                    <a:ext cx="650240" cy="800100"/>
                  </a:xfrm>
                  <a:prstGeom prst="rect">
                    <a:avLst/>
                  </a:prstGeom>
                </pic:spPr>
              </pic:pic>
            </a:graphicData>
          </a:graphic>
        </wp:anchor>
      </w:drawing>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16"/>
        <w:szCs w:val="16"/>
      </w:rPr>
    </w:pPr>
    <w:r>
      <w:rPr>
        <w:sz w:val="16"/>
        <w:szCs w:val="16"/>
      </w:rPr>
    </w:r>
  </w:p>
  <w:p>
    <w:pPr>
      <w:pStyle w:val="Heading"/>
      <w:jc w:val="both"/>
      <w:rPr>
        <w:sz w:val="20"/>
        <w:szCs w:val="20"/>
      </w:rPr>
    </w:pPr>
    <w:r>
      <w:rPr>
        <w:sz w:val="20"/>
        <w:szCs w:val="20"/>
      </w:rPr>
      <w:t>MUNICIPALIDAD DE LA VICTORIA</w:t>
    </w:r>
  </w:p>
  <w:p>
    <w:pPr>
      <w:pStyle w:val="Header"/>
      <w:rPr>
        <w:sz w:val="20"/>
        <w:szCs w:val="20"/>
      </w:rPr>
    </w:pPr>
    <w:r>
      <w:rPr>
        <w:sz w:val="20"/>
        <w:szCs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bCs/>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5:00Z</dcterms:created>
  <dc:creator/>
  <dc:description/>
  <dc:language>en-US</dc:language>
  <cp:lastModifiedBy/>
  <cp:lastPrinted>2014-01-17T14:40:00Z</cp:lastPrinted>
  <dcterms:modified xsi:type="dcterms:W3CDTF">2014-01-29T13:45:00Z</dcterms:modified>
  <cp:revision>0</cp:revision>
  <dc:subject/>
  <dc:title/>
</cp:coreProperties>
</file>