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MUNICIPALIDAD DISTRITAL DE PUEBLO LIBR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ESTRUCTURA DE COSTOS POR EL SERVICIO DE EMISIÓN MECANIZADA PARA EL AÑO 2014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3"/>
        <w:gridCol w:w="777"/>
        <w:gridCol w:w="697"/>
        <w:gridCol w:w="595"/>
        <w:gridCol w:w="698"/>
        <w:gridCol w:w="590"/>
        <w:gridCol w:w="708"/>
        <w:gridCol w:w="812"/>
        <w:gridCol w:w="739"/>
      </w:tblGrid>
      <w:tr>
        <w:trPr>
          <w:trHeight w:val="23" w:hRule="atLeast"/>
        </w:trPr>
        <w:tc>
          <w:tcPr>
            <w:tcW w:w="9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EXO 0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CONCEPTO</w:t>
            </w:r>
          </w:p>
        </w:tc>
        <w:tc>
          <w:tcPr>
            <w:tcW w:w="7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DÍAS EFECTIVOS UTILIZADOS EN EL SERVICIO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CANTIDAD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UNIDAD DE MEDIDA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COSTO                                      UNITARIO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% DE DEPREC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COSTO POR TIEMPO DEL SERVICIO                         (93 DÍAS)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% DE DEDICACION</w:t>
            </w:r>
          </w:p>
        </w:tc>
        <w:tc>
          <w:tcPr>
            <w:tcW w:w="7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COSTO TOTAL                           DEL SERVICIO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COSTOS DIRECTOS</w:t>
            </w:r>
          </w:p>
        </w:tc>
        <w:tc>
          <w:tcPr>
            <w:tcW w:w="777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117,394.32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ind w:firstLine="33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COSTOS DE MANO DE OBRA DIRECTA</w:t>
            </w:r>
          </w:p>
        </w:tc>
        <w:tc>
          <w:tcPr>
            <w:tcW w:w="777" w:type="dxa"/>
            <w:tcBorders/>
            <w:shd w:fill="DBEEF3" w:val="clear"/>
            <w:vAlign w:val="center"/>
          </w:tcPr>
          <w:p>
            <w:pPr>
              <w:pStyle w:val="Normal"/>
              <w:ind w:firstLine="33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45,339.58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Personal nombrado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ind w:firstLine="331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12,764.04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Actualización y Depuracion de la base de datos (Hrs efectivas diarias = 8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,001.5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2,409.53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8.39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,004.61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Registro y Validacion de Valores Arancelarios y Unitarios (Hrs efectivas diarias = 8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772.8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,495.78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.45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54.57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Control de calidad (Hrs efectivas diarias = 8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,001.5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2,409.53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.75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334.36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Distribución de Cuponeras (Hrs efectivas diarias = 8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6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901.4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9,472.29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7.2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,070.5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Personal CAS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ind w:firstLine="331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32,575.54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Actualización y Depuracion de la base de datos (Hrs efectivas diarias = 8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649.9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5,344.07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8.39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7,424.55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Registro y Validacion de Valores Arancelarios y Unitarios (Hrs efectivas diarias = 8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649.9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,114.69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.45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29.98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Diseño de la Cuponera (Hrs efectivas diarias = 8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649.9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,114.69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.38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74.98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Actualizacion de valores y programacion del sistema (Hrs efectivas diarias = 8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,399.9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4,879.38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.38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799.97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Control de calidad (Hrs efectivas diarias = 8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649.9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5,344.07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.75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649.9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Compaginación de formatos pre impresos (Hrs efectivas diarias = 8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477.9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91,631.04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1.83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,838.08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Distribución de Cuponeras (Horas efectivas diarias = 8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6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407.2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5,437.59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7.2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1,258.08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ind w:firstLine="33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COSTOS DE MATERIALES</w:t>
            </w:r>
          </w:p>
        </w:tc>
        <w:tc>
          <w:tcPr>
            <w:tcW w:w="777" w:type="dxa"/>
            <w:tcBorders/>
            <w:shd w:fill="DBEEF3" w:val="clear"/>
            <w:vAlign w:val="center"/>
          </w:tcPr>
          <w:p>
            <w:pPr>
              <w:pStyle w:val="Normal"/>
              <w:ind w:firstLine="33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6,074.4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Uniformes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780.0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olos de algodón en 20/1 manga corta (personal de distribución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3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60.0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60.0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Gorra en tela drill con bordado (personal de distribución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6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20.0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20.0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Materiales y utiles de Oficina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5,294.4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Hojas Bond A6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Millar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8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50.0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50.0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apel bond A4 - 80gr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Millar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9.7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89.22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89.22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Toner HP Laser Jet 102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74.2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48.46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48.46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Lapiz de madera con mina de grafito 2B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8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5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.0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Clips metalico estandar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Caj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5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.1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.1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lumon resaltador punta biselada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.6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8.1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8.1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 xml:space="preserve">Liga delgada 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aquete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.2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.84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.84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 xml:space="preserve">Bolsa plásticas de polipropileno de 17x25.5cm  para embalaje 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Millar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5.5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388.89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388.89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Engrapador metal tipo alicate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2.8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36.86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36.86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Cajas Carton corrugado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6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.5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680.0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680.0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Grapas - Tamaño Nº 26/6 (5000 unid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Caj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.7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.44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.44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Cinta adhesiva masking - 3 x 40 yardas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Rollo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.7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80.76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80.76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Boligrafo de tinta seca de punta fina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2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9.28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9.28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 xml:space="preserve">Plumón marcador de punta gruesa 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.49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7.45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7.45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Tablero acrilico con manija - Tamaño Oficio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.2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24.0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24.0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lanos Arancelarios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Juego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745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745.0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745.0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ind w:firstLine="33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DEPRECIACION DE VEHICULOS, EQUIPOS, MUEBLES Y ENSERES</w:t>
            </w:r>
          </w:p>
        </w:tc>
        <w:tc>
          <w:tcPr>
            <w:tcW w:w="777" w:type="dxa"/>
            <w:tcBorders/>
            <w:shd w:fill="DBEEF3" w:val="clear"/>
            <w:vAlign w:val="center"/>
          </w:tcPr>
          <w:p>
            <w:pPr>
              <w:pStyle w:val="Normal"/>
              <w:ind w:firstLine="33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479.44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Computadora  Intel I3 -540 Core (Actualización B. Datos, Registro y Control de Calidad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790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5%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31.2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5.59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51.65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Computadora  Intel I3 -540 Core (Actualización B. Datos y Control de Calidad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800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5%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48.75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9.14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06.25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Computadora  Intel I3 -540 Core (Diseño de Cuponera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790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5%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15.6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.38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.22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Computadora  Intel I3 -540 Core (Actualización Valores y Programación Sistema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,630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5%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39.7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.38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8.26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Impresora láser HP Laser Jet 1022 - MM2727 (Actualización B. Datos y Control de Calidad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990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5%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28.52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9.14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76.01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Escritorio de madera (Actualización B. Datos, Registro y Control de Calidad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30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%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.72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5.59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.41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Escritorio de madera (Actualización B. Datos y Control de Calidad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30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%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.08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9.14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.96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Escritorio de madera (Diseño de Cuponera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30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%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.36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.38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18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Mödulo para computadora (Actualización Valores y Programación Sistema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20.2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%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1.38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.38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61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Sillas de metal (Actualización B. Datos, Registro y Control de Calidad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1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18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%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.1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5.59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.0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Sillas de metal (Actualización B. Datos y Control de Calidad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18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%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9.15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9.14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.41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Sillas de metal (Diseño de Cuponera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18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%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.05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.38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16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Sillas de metal (Actualización Valores y Programación Sistema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18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%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.1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.38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33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ind w:firstLine="33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OTROS COSTOS Y GASTOS VARIABLES</w:t>
            </w:r>
          </w:p>
        </w:tc>
        <w:tc>
          <w:tcPr>
            <w:tcW w:w="777" w:type="dxa"/>
            <w:tcBorders/>
            <w:shd w:fill="DBEEF3" w:val="clear"/>
            <w:vAlign w:val="center"/>
          </w:tcPr>
          <w:p>
            <w:pPr>
              <w:pStyle w:val="Normal"/>
              <w:ind w:firstLine="33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DBEEF3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65,500.9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1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Servicios de Terceros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ind w:firstLine="331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65,500.9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Impresión de data variable en formatos pre impresos (HR, PU, HLP, HLA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7,22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187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0,046.47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0,046.47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Impresión de etiquetas autoadhesivas troqueladas para sellado de bolsa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4,638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153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,775.94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,775.94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Impresión de cargos de notificacion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4,638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076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887.97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887.97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Elaboración de contenedores para cuponera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4,638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939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3,156.02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3,156.02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Elaboración de formatos pre impresos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7,220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062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,649.3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,649.3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 xml:space="preserve">Distribucion de Cuponeras no VPP,  10,626 cuponeras dentro del distrito 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,626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80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8,500.8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8,500.8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Distribucion de Cuponeras no VPP , 1,237 cuponeras fuera del distrito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237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Un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.20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484.4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484.4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ind w:firstLine="33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COSTOS INDIRECTOS Y GASTOS ADMINISTRATIVOS</w:t>
            </w:r>
          </w:p>
        </w:tc>
        <w:tc>
          <w:tcPr>
            <w:tcW w:w="777" w:type="dxa"/>
            <w:tcBorders/>
            <w:shd w:fill="BFBFBF" w:val="clear"/>
            <w:vAlign w:val="center"/>
          </w:tcPr>
          <w:p>
            <w:pPr>
              <w:pStyle w:val="Normal"/>
              <w:ind w:firstLine="33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6,231.62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Mano de obra indirecta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5,716.41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Gerente de Adm. Tributaria (Hrs efectivas diarias = 2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,334.3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7,236.37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8.06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83.58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Gerente de Informatica (Hrs efectivas diarias = 1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,334.3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7,236.37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.88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36.17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Gerente de Desarrollo Distrital (Hrs efectivas diarias = 1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,334.31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7,236.37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67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8.63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Subgte de Regtro y Fisc Tributaria (Hrs efectivas diarias = 3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3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,031.23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,296.8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7.34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091.79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Especialista en Tributación (Hrs efectivas diarias = 5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5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,449.9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7,594.69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0.24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,296.78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Chofer (Hrs efectivas diarias = 2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6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,143.7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,645.6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.3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85.83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l de Vigilancia (Hrs efectivas diarias = 8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7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299.9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,029.69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9.03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169.91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l de Limpieza (Hrs efectivas diarias = 1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7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Persona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922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,858.2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.63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3.73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Movilidad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1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260.0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Movilidad para Supervisores (02 personas x 13 días)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6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Movilidad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.00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60.0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60.00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 xml:space="preserve">Combustible y Aceite  - Camioneta JMC EUC318 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226.63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Diesel 2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6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Galón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2.9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06.72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06.72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  <w:lang w:val="en-US"/>
              </w:rPr>
            </w:pPr>
            <w:r>
              <w:rPr>
                <w:rFonts w:cs="Arial" w:ascii="Arial Narrow" w:hAnsi="Arial Narrow"/>
                <w:sz w:val="11"/>
                <w:szCs w:val="11"/>
                <w:lang w:val="en-US"/>
              </w:rPr>
              <w:t>Aceite turbo star truck plus 15W40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  <w:lang w:val="en-US"/>
              </w:rPr>
            </w:pPr>
            <w:r>
              <w:rPr>
                <w:rFonts w:cs="Arial" w:ascii="Arial Narrow" w:hAnsi="Arial Narrow"/>
                <w:sz w:val="11"/>
                <w:szCs w:val="11"/>
                <w:lang w:val="en-US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5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Galón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9.8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9.9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0.00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9.91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Telefonía Móvil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28.58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Telefonía Móvil - Gerente de Adm Tributaria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0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Servicio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4.1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5.9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8.06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8.54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Telefonía Móvil - Gerente de Informática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4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Servicio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4.16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5.9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.88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.99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Telefonía Móvil - Subgte de Regtro y Fisc Tributaria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43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Servicio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3.58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4.10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7.34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8.05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ind w:firstLine="33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COSTOS FIJOS</w:t>
            </w:r>
          </w:p>
        </w:tc>
        <w:tc>
          <w:tcPr>
            <w:tcW w:w="777" w:type="dxa"/>
            <w:tcBorders/>
            <w:shd w:fill="BFBFBF" w:val="clear"/>
            <w:vAlign w:val="center"/>
          </w:tcPr>
          <w:p>
            <w:pPr>
              <w:pStyle w:val="Normal"/>
              <w:ind w:firstLine="33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1,538.47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 xml:space="preserve">Agua potable Felipe Santiago Ore N° 215 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ind w:firstLine="33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Servicio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085.99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,366.57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.65%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58.38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Agua potable Av. Vivanco 8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Servicio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68.34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2,071.86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59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2.25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Energía Eléctrica Felipe Santiago Ore N° 215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Servicio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,018.6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9,357.87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.65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996.16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Energía Eléctrica Av. Vivanco 859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Servicio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,359.17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,413.42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0.59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61.58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Telefonía fija - Gerencia de Adm Tributaria</w:t>
            </w:r>
          </w:p>
        </w:tc>
        <w:tc>
          <w:tcPr>
            <w:tcW w:w="777" w:type="dxa"/>
            <w:tcBorders/>
            <w:shd w:fill="FFFFFF" w:val="clear"/>
            <w:vAlign w:val="center"/>
          </w:tcPr>
          <w:p>
            <w:pPr>
              <w:pStyle w:val="Normal"/>
              <w:ind w:firstLine="22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</w:t>
            </w:r>
          </w:p>
        </w:tc>
        <w:tc>
          <w:tcPr>
            <w:tcW w:w="595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Servicio</w:t>
            </w:r>
          </w:p>
        </w:tc>
        <w:tc>
          <w:tcPr>
            <w:tcW w:w="69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333.62</w:t>
            </w:r>
          </w:p>
        </w:tc>
        <w:tc>
          <w:tcPr>
            <w:tcW w:w="590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,034.21</w:t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0.65%</w:t>
            </w:r>
          </w:p>
        </w:tc>
        <w:tc>
          <w:tcPr>
            <w:tcW w:w="739" w:type="dxa"/>
            <w:tcBorders/>
            <w:shd w:fill="FFFFF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110.09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220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77" w:type="dxa"/>
            <w:tcBorders/>
            <w:shd w:fill="FFFFFF" w:val="clear"/>
            <w:vAlign w:val="bottom"/>
          </w:tcPr>
          <w:p>
            <w:pPr>
              <w:pStyle w:val="Normal"/>
              <w:ind w:firstLine="33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10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TOTAL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3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5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sz w:val="11"/>
                <w:szCs w:val="11"/>
              </w:rPr>
            </w:pPr>
            <w:r>
              <w:rPr>
                <w:rFonts w:cs="Arial" w:ascii="Arial Narrow" w:hAnsi="Arial Narrow"/>
                <w:sz w:val="11"/>
                <w:szCs w:val="11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10"/>
              <w:jc w:val="right"/>
              <w:rPr>
                <w:rFonts w:ascii="Arial Narrow" w:hAnsi="Arial Narrow" w:cs="Arial"/>
                <w:b/>
                <w:b/>
                <w:bCs/>
                <w:sz w:val="11"/>
                <w:szCs w:val="11"/>
              </w:rPr>
            </w:pPr>
            <w:r>
              <w:rPr>
                <w:rFonts w:cs="Arial" w:ascii="Arial Narrow" w:hAnsi="Arial Narrow"/>
                <w:b/>
                <w:bCs/>
                <w:sz w:val="11"/>
                <w:szCs w:val="11"/>
              </w:rPr>
              <w:t>125,164.4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MUNICIPALIDAD DISTRITAL DE PUEBLO LIBRE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CUADRO DE ESTIMACIÓN DE INGRESOS ANUALES POR EL SERVICIO DE EMISIÓN MECANIZADA PARA EL AÑO 2014</w:t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2"/>
        <w:gridCol w:w="1519"/>
      </w:tblGrid>
      <w:tr>
        <w:trPr>
          <w:trHeight w:val="449" w:hRule="atLeast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NEXO 02</w:t>
            </w:r>
          </w:p>
        </w:tc>
      </w:tr>
      <w:tr>
        <w:trPr>
          <w:trHeight w:val="488" w:hRule="atLeast"/>
        </w:trPr>
        <w:tc>
          <w:tcPr>
            <w:tcW w:w="6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ESTIMACION DE INGRESOS EJERCICIO 2014</w:t>
            </w:r>
          </w:p>
        </w:tc>
      </w:tr>
      <w:tr>
        <w:trPr>
          <w:trHeight w:val="315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NGRESOS POR EMISION GENERAL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ANTIDAD DE CONTRIBUYENTES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24,638 </w:t>
            </w:r>
          </w:p>
        </w:tc>
      </w:tr>
      <w:tr>
        <w:trPr>
          <w:trHeight w:val="239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DERECHO DE EMISION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4.90 </w:t>
            </w:r>
          </w:p>
        </w:tc>
      </w:tr>
      <w:tr>
        <w:trPr>
          <w:trHeight w:val="239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TOTAL INGRESOS POR EMISION GENERA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 xml:space="preserve">            </w:t>
            </w: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 xml:space="preserve">120,726.20 </w:t>
            </w:r>
          </w:p>
        </w:tc>
      </w:tr>
      <w:tr>
        <w:trPr>
          <w:trHeight w:val="239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INGRESOS POR PREDIOS ADICIONALES: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ANTIDAD DE  PREDIOS ADICIONALES CON FORMATO (PU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4,334.00 </w:t>
            </w:r>
          </w:p>
        </w:tc>
      </w:tr>
      <w:tr>
        <w:trPr>
          <w:trHeight w:val="239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OSTO DE FORMATO POR PREDIO ADICIONA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0.40 </w:t>
            </w:r>
          </w:p>
        </w:tc>
      </w:tr>
      <w:tr>
        <w:trPr>
          <w:trHeight w:val="287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TOTAL DE INGRESOS POR PREDIO ADICIONAL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 xml:space="preserve">1,733.60 </w:t>
            </w:r>
          </w:p>
        </w:tc>
      </w:tr>
      <w:tr>
        <w:trPr>
          <w:trHeight w:val="392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ANTIDAD DE  PREDIOS ADICIONALES CON FORMATO (HLA)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4,334.00 </w:t>
            </w:r>
          </w:p>
        </w:tc>
      </w:tr>
      <w:tr>
        <w:trPr>
          <w:trHeight w:val="239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OSTO DE FORMATO POR PREDIO ADICIONA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         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0.40 </w:t>
            </w:r>
          </w:p>
        </w:tc>
      </w:tr>
      <w:tr>
        <w:trPr>
          <w:trHeight w:val="287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 xml:space="preserve">TOTAL DE INGRESOS POR PREDIO ADICIONAL 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 Narrow" w:hAnsi="Arial Narrow"/>
                <w:b/>
                <w:b/>
                <w:bCs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</w:rPr>
              <w:t xml:space="preserve">                </w:t>
            </w: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 xml:space="preserve">1,733.60 </w:t>
            </w:r>
          </w:p>
        </w:tc>
      </w:tr>
      <w:tr>
        <w:trPr>
          <w:trHeight w:val="162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INGRESO TOTA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124,193.40 </w:t>
            </w:r>
          </w:p>
        </w:tc>
      </w:tr>
      <w:tr>
        <w:trPr>
          <w:trHeight w:val="239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 Narrow" w:hAnsi="Arial Narrow" w:cs="Arial"/>
                <w:sz w:val="12"/>
                <w:szCs w:val="12"/>
              </w:rPr>
            </w:pPr>
            <w:r>
              <w:rPr>
                <w:rFonts w:cs="Arial" w:ascii="Arial Narrow" w:hAnsi="Arial Narrow"/>
                <w:sz w:val="12"/>
                <w:szCs w:val="12"/>
              </w:rPr>
              <w:t>COSTO TOTAL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  <w:t xml:space="preserve">            </w:t>
            </w:r>
            <w:r>
              <w:rPr>
                <w:rFonts w:cs="Arial" w:ascii="Arial Narrow" w:hAnsi="Arial Narrow"/>
                <w:sz w:val="12"/>
                <w:szCs w:val="12"/>
              </w:rPr>
              <w:t xml:space="preserve">125,164.41 </w:t>
            </w:r>
          </w:p>
        </w:tc>
      </w:tr>
      <w:tr>
        <w:trPr>
          <w:trHeight w:val="421" w:hRule="atLeast"/>
        </w:trPr>
        <w:tc>
          <w:tcPr>
            <w:tcW w:w="4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COBERTURA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99.2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MS Mincho;ＭＳ 明朝" w:cs="Times New Roman"/>
      <w:sz w:val="28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CarCar10">
    <w:name w:val="Car Car10"/>
    <w:basedOn w:val="Fuentedeprrafopredeter"/>
    <w:qFormat/>
    <w:rPr>
      <w:sz w:val="24"/>
      <w:szCs w:val="24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</w:rPr>
  </w:style>
  <w:style w:type="character" w:styleId="SinespaciadoCar">
    <w:name w:val="Sin espaciado Car"/>
    <w:basedOn w:val="Fuentedeprrafopredeter"/>
    <w:qFormat/>
    <w:rPr>
      <w:rFonts w:eastAsia="Times New Roman"/>
      <w:sz w:val="22"/>
      <w:szCs w:val="22"/>
      <w:lang w:val="es-ES" w:bidi="ar-SA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19:00Z</dcterms:created>
  <dc:creator/>
  <dc:description/>
  <cp:keywords/>
  <dc:language>en-US</dc:language>
  <cp:lastModifiedBy/>
  <cp:lastPrinted>2013-11-28T08:46:00Z</cp:lastPrinted>
  <dcterms:modified xsi:type="dcterms:W3CDTF">2014-01-24T16:44:00Z</dcterms:modified>
  <cp:revision>0</cp:revision>
  <dc:subject/>
  <dc:title/>
</cp:coreProperties>
</file>